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i/>
          <w:iCs w:val="false"/>
          <w:szCs w:val="24"/>
        </w:rPr>
        <w:t>Vaccin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 w:val="false"/>
        </w:rPr>
        <w:t>Adverse reaction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">
        <w:r>
          <w:rPr>
            <w:rStyle w:val="InternetLink"/>
          </w:rPr>
          <w:t>Hundreds Sent to Emergency Room After Getting COVID-19 Vaccine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">
        <w:r>
          <w:rPr>
            <w:rStyle w:val="InternetLink"/>
          </w:rPr>
          <w:t>Officials Trying to Figure Out If COVID-19 Vaccine Is Causing Adverse Reaction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">
        <w:r>
          <w:rPr>
            <w:rStyle w:val="InternetLink"/>
          </w:rPr>
          <w:t>Thousands Negatively Affected After Getting COVID-19 Vaccine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">
        <w:r>
          <w:rPr>
            <w:rStyle w:val="InternetLink"/>
          </w:rPr>
          <w:t>05-COVID-CLARK - DocumentCloud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">
        <w:r>
          <w:rPr>
            <w:rStyle w:val="InternetLink"/>
          </w:rPr>
          <w:t>https://kgmi.com/news/007700-what-vaccine-side-effects-are-people-experiencing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">
        <w:r>
          <w:rPr>
            <w:rStyle w:val="InternetLink"/>
          </w:rPr>
          <w:t>55 People Have Died in US After Receiving COVID-19 Vaccines: Reporting System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">
        <w:r>
          <w:rPr>
            <w:rStyle w:val="InternetLink"/>
          </w:rPr>
          <w:t>California shelves batch of vaccines over allergy concerns (nypost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">
        <w:r>
          <w:rPr>
            <w:rStyle w:val="InternetLink"/>
          </w:rPr>
          <w:t>More than 4,000 vaccine doses sent to Maine potentially spoiled because of temperature issues - Portland Press Herald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 w:val="false"/>
        </w:rPr>
        <w:t>Bill Gat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0">
        <w:r>
          <w:rPr>
            <w:rStyle w:val="InternetLink"/>
          </w:rPr>
          <w:t>Fact Check: Doctored Crop Circle Image Shared With Claim Linking Bill Gates To COVID-19 (thelogicalindian.com)</w:t>
        </w:r>
      </w:hyperlink>
      <w:r>
        <w:rPr/>
        <w:t xml:space="preserve"> REF</w:t>
        <w:br/>
      </w:r>
      <w:hyperlink r:id="rId11">
        <w:r>
          <w:rPr>
            <w:rStyle w:val="InternetLink"/>
          </w:rPr>
          <w:t>Fact Check: Doctored Photo Attacks Bill &amp; Melinda Gates Foundation Amid COVID-19 Vaccine Development (thelogicalindian.com)</w:t>
        </w:r>
      </w:hyperlink>
      <w:r>
        <w:rPr/>
        <w:t xml:space="preserve"> REF Building sign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2">
        <w:r>
          <w:rPr>
            <w:rStyle w:val="InternetLink"/>
          </w:rPr>
          <w:t>Gates Vaccine Spreads Polio Across Africa | New Eastern Outlook (journal-neo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">
        <w:r>
          <w:rPr>
            <w:rStyle w:val="InternetLink"/>
          </w:rPr>
          <w:t>Surging cases have dashed all hope that polio might be eradicated in 2019 | Science | AAAS (sciencemag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">
        <w:r>
          <w:rPr>
            <w:rStyle w:val="InternetLink"/>
          </w:rPr>
          <w:t>Fact Check: Conspiracy theory says Bill Gates-backed polio vaccine disabled 47,000 kids  - Fact Check News (indiatoday.in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5">
        <w:r>
          <w:rPr>
            <w:rStyle w:val="InternetLink"/>
          </w:rPr>
          <w:t>W.H.O. Admits Gates-Backed Vaccines Caused Recent Polio Outbreak in Africa | CLG News (legitgov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6">
        <w:r>
          <w:rPr>
            <w:rStyle w:val="InternetLink"/>
          </w:rPr>
          <w:t>Fact Check: Were 496,000 Children In India Paralyzed Between 2000 &amp; 2017 From 'Bill Gates Polio Vaccine'? (thelogicalindian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7">
        <w:r>
          <w:rPr>
            <w:rStyle w:val="InternetLink"/>
          </w:rPr>
          <w:t>PolitiFact | Anti-vaxxers spread conspiracy about Bill Gates and India’s polio vaccinatio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8">
        <w:r>
          <w:rPr>
            <w:rStyle w:val="InternetLink"/>
          </w:rPr>
          <w:t>Q&amp;A (who.int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9">
        <w:r>
          <w:rPr>
            <w:rStyle w:val="InternetLink"/>
          </w:rPr>
          <w:t>UN Forced to Admit Gates-funded Vaccine is Causing Polio Outbreak in Africa – 21st Century Wire – The Dura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0">
        <w:r>
          <w:rPr>
            <w:rStyle w:val="InternetLink"/>
          </w:rPr>
          <w:t>WHO | Circulating vaccine-derived poliovirus type 2 – Suda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21">
        <w:r>
          <w:rPr>
            <w:rStyle w:val="InternetLink"/>
          </w:rPr>
          <w:t>Vaccine-Derived Polioviruses – GPEI (polioeradication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">
        <w:r>
          <w:rPr>
            <w:rStyle w:val="InternetLink"/>
          </w:rPr>
          <w:t>'COVID-19 vaccine didn't implant genius father into my brain,' says Bill Gates' daughter after vaccination (businesstoday.in)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 w:val="false"/>
        </w:rPr>
      </w:pPr>
      <w:r>
        <w:rPr>
          <w:i/>
          <w:iCs w:val="false"/>
        </w:rPr>
        <w:t>GENER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hyperlink r:id="rId23">
        <w:r>
          <w:rPr>
            <w:rStyle w:val="InternetLink"/>
          </w:rPr>
          <w:t>Plunging demand for COVID-19 tests may leave US exposed | KEPR (keprtv.com)</w:t>
        </w:r>
      </w:hyperlink>
      <w:r>
        <w:rPr/>
        <w:t xml:space="preserve"> REF One reason is health care personnel being put onto vaccination which is more important.</w:t>
      </w:r>
    </w:p>
    <w:p>
      <w:pPr>
        <w:pStyle w:val="Heading1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en-CA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bmj.com/content/371/bmj.m403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REF </w:t>
      </w:r>
      <w:r>
        <w:rPr>
          <w:rFonts w:cs="Times New Roman" w:ascii="Times New Roman" w:hAnsi="Times New Roman"/>
          <w:color w:val="333333"/>
          <w:sz w:val="24"/>
          <w:szCs w:val="24"/>
        </w:rPr>
        <w:t>Will covid-19 vaccines save lives? Current trials aren’t designed to tell u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">
        <w:r>
          <w:rPr>
            <w:rStyle w:val="InternetLink"/>
            <w:b/>
            <w:bCs/>
            <w:szCs w:val="24"/>
            <w:lang w:val="en-US"/>
          </w:rPr>
          <w:t>https://www.reuters.com/article/us-health-coronavirus-southkorea-flushot/south-korea-sticks-to-flu-vaccine-plan-despite-safety-fears-after-25-die-idUSKBN277058?il=0</w:t>
        </w:r>
      </w:hyperlink>
      <w:r>
        <w:rPr>
          <w:b/>
          <w:bCs/>
          <w:szCs w:val="24"/>
          <w:lang w:val="en-US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Cs w:val="24"/>
          <w:lang w:val="en-US"/>
        </w:rPr>
      </w:pPr>
      <w:hyperlink r:id="rId26">
        <w:r>
          <w:rPr>
            <w:rStyle w:val="InternetLink"/>
            <w:b/>
            <w:bCs/>
            <w:szCs w:val="24"/>
            <w:lang w:val="en-US"/>
          </w:rPr>
          <w:t>https://www.cnbc.com/2020/10/01/coronavirus-vaccine-trial-participants-exhaustion-fever-headaches.html</w:t>
        </w:r>
      </w:hyperlink>
      <w:r>
        <w:rPr>
          <w:b/>
          <w:bCs/>
          <w:szCs w:val="24"/>
          <w:lang w:val="en-US"/>
        </w:rPr>
        <w:t xml:space="preserve">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7">
        <w:r>
          <w:rPr>
            <w:rStyle w:val="InternetLink"/>
          </w:rPr>
          <w:t>Vaccine Passport: Stop Crying, Get Your Shot - AVweb</w:t>
        </w:r>
      </w:hyperlink>
      <w:r>
        <w:rPr/>
        <w:t xml:space="preserve"> REF</w:t>
      </w:r>
    </w:p>
    <w:p>
      <w:pPr>
        <w:pStyle w:val="PlainText"/>
        <w:tabs>
          <w:tab w:val="clear" w:pos="720"/>
          <w:tab w:val="left" w:pos="1080" w:leader="none"/>
        </w:tabs>
        <w:rPr>
          <w:lang w:val="en-US"/>
        </w:rPr>
      </w:pPr>
      <w:hyperlink r:id="rId28">
        <w:r>
          <w:rPr>
            <w:rStyle w:val="InternetLink"/>
          </w:rPr>
          <w:t>(20+) Facebook</w:t>
        </w:r>
      </w:hyperlink>
      <w:r>
        <w:rPr>
          <w:lang w:val="en-US"/>
        </w:rPr>
        <w:t xml:space="preserve"> Give vaccine to politicians first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9">
        <w:r>
          <w:rPr>
            <w:rStyle w:val="InternetLink"/>
          </w:rPr>
          <w:t>What transporting ice cream across Canada tells us about vaccine logistics | CBC Radio</w:t>
        </w:r>
      </w:hyperlink>
      <w:r>
        <w:rPr/>
        <w:t xml:space="preserve"> REF Ice cream has to be kept from melting (I note that dry ice was used in the past, because it lasts longer than wet ice)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0">
        <w:r>
          <w:rPr>
            <w:rStyle w:val="InternetLink"/>
          </w:rPr>
          <w:t>It’s misleading to compare the effectiveness of Covid-19 vaccines and the death rate - Full Fact</w:t>
        </w:r>
      </w:hyperlink>
      <w:r>
        <w:rPr/>
        <w:t xml:space="preserve"> REF claim compares two different thing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Cs w:val="24"/>
          <w:lang w:val="en-US"/>
        </w:rPr>
      </w:pPr>
      <w:hyperlink r:id="rId31">
        <w:r>
          <w:rPr>
            <w:rStyle w:val="InternetLink"/>
            <w:b/>
            <w:bCs/>
            <w:szCs w:val="24"/>
            <w:lang w:val="en-US"/>
          </w:rPr>
          <w:t>https://www.timescolonist.com/a-long-way-from-lab-bench-to-bedside-virus-experts-urge-covid-19-vaccine-caution-1.24243347</w:t>
        </w:r>
      </w:hyperlink>
      <w:r>
        <w:rPr>
          <w:b/>
          <w:bCs/>
          <w:szCs w:val="24"/>
          <w:lang w:val="en-US"/>
        </w:rPr>
        <w:t xml:space="preserve"> 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ench infectious disease expert shocked by the number of adverse reactions to COVID-19 vaccine | News | Lifesite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3">
        <w:r>
          <w:rPr>
            <w:rStyle w:val="InternetLink"/>
          </w:rPr>
          <w:t>Vaccines alone won't be enough to lift pandemic measures quickly, doctor warns | CBC Radio</w:t>
        </w:r>
      </w:hyperlink>
      <w:r>
        <w:rPr/>
        <w:t xml:space="preserve"> REF incl objection to passport by CCLA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4">
        <w:r>
          <w:rPr>
            <w:rStyle w:val="InternetLink"/>
          </w:rPr>
          <w:t>Regulators allay fears after Bell's palsy cases in Pfizer covid-19 vaccine trial - AS.com</w:t>
        </w:r>
      </w:hyperlink>
      <w:r>
        <w:rPr/>
        <w:t xml:space="preserve"> REF Incidence rate normal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5">
        <w:r>
          <w:rPr>
            <w:rStyle w:val="InternetLink"/>
          </w:rPr>
          <w:t>Trump Covid vaccine czar: Side effects 'significantly noticeable' in up to 15% of recipients (cnbc.com)</w:t>
        </w:r>
      </w:hyperlink>
      <w:r>
        <w:rPr/>
        <w:t xml:space="preserve"> RE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imescolonist.com/b-c-couple-accused-of-flying-to-yukon-to-get-covid-19-vaccine-to-appear-in-court-1.242736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 Beaver Creek had vaccine priority due elderly population and limited medical servi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uple who chartered plane to get COVID vaccine in Yukon misled about jobs, locals say. Now they face charges — and fury | The St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 claimed just landed to wait out wea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ow many doses are in a vial of Pfizer’s COVID-19 vaccine? It depends on who you ask | The St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 getting six doses out of v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B.C. premier says jumping COVID-19 vaccine line ‘un-Canadian,’ no penthouse parties | The St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0">
        <w:r>
          <w:rPr>
            <w:rStyle w:val="InternetLink"/>
          </w:rPr>
          <w:t>Arbitrary COVID-19 Control Measures Will Not Make Americans More Likely To ‘Hang in There’ Until Vaccines Are Available – Reason.com</w:t>
        </w:r>
      </w:hyperlink>
      <w:r>
        <w:rPr/>
        <w:t xml:space="preserve"> 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q13fox.com/news/kirkland-facility-that-reported-nations-first-covid-19-outbreak-getting-second-vaccine-doseKirkland nursing facility, nation’s first COVID-19 outbreak, gets vaccines (q13fox.co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onavirus vaccines have shattered expectations - Axios 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cca.com/announcement/covid-19-vacc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ith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green’s and CVS are chains of pharmacies and related regular health stores in the US, that probably have stores in Kirkland W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hyperlink r:id="rId42">
        <w:r>
          <w:rPr>
            <w:rStyle w:val="InternetLink"/>
          </w:rPr>
          <w:t>European Union will let vaccinated Americans visit this summer - official (yahoo.com)</w:t>
        </w:r>
      </w:hyperlink>
      <w:r>
        <w:rPr/>
        <w:t xml:space="preserve"> RE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hyperlink r:id="rId43">
        <w:r>
          <w:rPr>
            <w:rStyle w:val="InternetLink"/>
          </w:rPr>
          <w:t>Activities you can safely do once fully vaccinated against COVID-19 (fox10phoenix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44">
        <w:r>
          <w:rPr>
            <w:rStyle w:val="InternetLink"/>
            <w:szCs w:val="24"/>
            <w:lang w:val="en-US"/>
          </w:rPr>
          <w:t>https://globalnews.ca/news/7393414/johnson-johnson-coronavirus-vaccine-pause/</w:t>
        </w:r>
      </w:hyperlink>
      <w:r>
        <w:rPr>
          <w:szCs w:val="24"/>
          <w:lang w:val="en-US"/>
        </w:rPr>
        <w:t xml:space="preserve"> REF one trial participant had as-yet-unexplained illnes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color w:val="333333"/>
          <w:spacing w:val="2"/>
          <w:sz w:val="27"/>
          <w:szCs w:val="27"/>
          <w:shd w:fill="FFFFFF" w:val="clear"/>
        </w:rPr>
      </w:pPr>
      <w:r>
        <w:rPr>
          <w:color w:val="333333"/>
          <w:spacing w:val="2"/>
          <w:sz w:val="27"/>
          <w:szCs w:val="27"/>
          <w:shd w:fill="FFFFFF" w:val="clear"/>
        </w:rPr>
        <w:t>Veldon Coburn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color w:val="333333"/>
          <w:spacing w:val="2"/>
          <w:sz w:val="27"/>
          <w:szCs w:val="27"/>
          <w:shd w:fill="FFFFFF" w:val="clear"/>
        </w:rPr>
      </w:pPr>
      <w:hyperlink r:id="rId45">
        <w:r>
          <w:rPr>
            <w:rStyle w:val="InternetLink"/>
          </w:rPr>
          <w:t>'Survival of the fastest:' Getting COVID-19 vaccine appointment to be more difficult | KOMO (komonews.com)</w:t>
        </w:r>
      </w:hyperlink>
      <w:r>
        <w:rPr/>
        <w:t xml:space="preserve"> REF plus manufacturing mistake led to some people only getting a half does of A-Z vaccin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6">
        <w:r>
          <w:rPr>
            <w:rStyle w:val="InternetLink"/>
          </w:rPr>
          <w:t>In this rural Trump country, covid vaccine is an easy sell ? for now - The Washington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7">
        <w:r>
          <w:rPr>
            <w:rStyle w:val="InternetLink"/>
          </w:rPr>
          <w:t>Vaccine Development – 101 | FDA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8">
        <w:r>
          <w:rPr>
            <w:rStyle w:val="InternetLink"/>
          </w:rPr>
          <w:t>The Path for a COVID-19 Vaccine from Research to Emergency Use Authorization (fda.gov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hyperlink r:id="rId49">
        <w:r>
          <w:rPr>
            <w:rStyle w:val="InternetLink"/>
            <w:b/>
            <w:bCs/>
          </w:rPr>
          <w:t>No link between colonialism and vaccine hesitancy among Indigenous people: professor (kelownanow.com)</w:t>
        </w:r>
      </w:hyperlink>
      <w:r>
        <w:rPr>
          <w:b/>
          <w:bCs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color w:val="333333"/>
          <w:spacing w:val="2"/>
          <w:sz w:val="27"/>
          <w:szCs w:val="27"/>
          <w:shd w:fill="FFFFFF" w:val="clear"/>
        </w:rPr>
      </w:pPr>
      <w:hyperlink r:id="rId50">
        <w:r>
          <w:rPr>
            <w:rStyle w:val="InternetLink"/>
          </w:rPr>
          <w:t>Understanding and Explaining Viral Vector COVID-19 Vaccines | CDC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1">
        <w:r>
          <w:rPr>
            <w:rStyle w:val="InternetLink"/>
          </w:rPr>
          <w:t>B.C. pharmacists, pharmacies given green light to administer COVID-19 vaccines – Port Alberni Valley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2">
        <w:r>
          <w:rPr>
            <w:rStyle w:val="InternetLink"/>
          </w:rPr>
          <w:t>COVID-19: Horgan foresees 'more flexibility' for the vaccinated as B.C. reports 498 new cases | The Provinc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3">
        <w:r>
          <w:rPr>
            <w:rStyle w:val="InternetLink"/>
          </w:rPr>
          <w:t>Moderna begins testing 'next generation' COVID-19 vaccine with potential refrigeration storage (fox10phoenix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4">
        <w:bookmarkStart w:id="0" w:name="_Hlk66892694"/>
        <w:r>
          <w:rPr>
            <w:rStyle w:val="InternetLink"/>
          </w:rPr>
          <w:t>Local vaccine booking systems serve as 'relief valve' as Ontario portal falters | CTV News</w:t>
        </w:r>
      </w:hyperlink>
      <w:bookmarkEnd w:id="0"/>
      <w:r>
        <w:rPr/>
        <w:t xml:space="preserve"> REF Some health units already had a system and it is workikng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5">
        <w:r>
          <w:rPr>
            <w:rStyle w:val="InternetLink"/>
          </w:rPr>
          <w:t>"Immunity passports" in the context of COVID-19 (who.int)</w:t>
        </w:r>
      </w:hyperlink>
      <w:r>
        <w:rPr/>
        <w:t xml:space="preserve"> REF WHO, good brief description of response to a viru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6">
        <w:r>
          <w:rPr>
            <w:rStyle w:val="InternetLink"/>
          </w:rPr>
          <w:t>'True heroes': 300,000 front-line workers to receive COVID-19 vaccine starting April | The Province</w:t>
        </w:r>
      </w:hyperlink>
      <w:r>
        <w:rPr/>
        <w:t xml:space="preserve"> REF also 70yo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7">
        <w:r>
          <w:rPr>
            <w:rStyle w:val="InternetLink"/>
          </w:rPr>
          <w:t>Vaccine passports may be on the way – but are they a reason for hope or a cause for concern? (theconversation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8">
        <w:r>
          <w:rPr>
            <w:rStyle w:val="InternetLink"/>
          </w:rPr>
          <w:t>How does the Johnson &amp; Johnson vaccine compare to other coronavirus vaccines? 4 questions answered (theconversation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9">
        <w:r>
          <w:rPr>
            <w:rStyle w:val="InternetLink"/>
          </w:rPr>
          <w:t>Air New Zealand to trial Covid vaccine passport on Sydney flights | Air transport | The Guardia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0">
        <w:r>
          <w:rPr>
            <w:rStyle w:val="InternetLink"/>
          </w:rPr>
          <w:t>Herd Immunity For COVID-19 Won't Be Easy To Reach : Shots - Health News : NPR</w:t>
        </w:r>
      </w:hyperlink>
      <w:r>
        <w:rPr/>
        <w:t xml:space="preserve"> REF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1">
        <w:r>
          <w:rPr>
            <w:rStyle w:val="InternetLink"/>
          </w:rPr>
          <w:t>Vaccine passports may be on the way – but are they a reason for hope or a cause for concern? (theconversation.com)</w:t>
        </w:r>
      </w:hyperlink>
      <w:r>
        <w:rPr/>
        <w:t xml:space="preserve"> REF May be illegal under US law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2">
        <w:r>
          <w:rPr>
            <w:rStyle w:val="InternetLink"/>
          </w:rPr>
          <w:t>Understanding and Explaining Viral Vector COVID-19 Vaccines | CDC</w:t>
        </w:r>
      </w:hyperlink>
      <w:r>
        <w:rPr/>
        <w:t xml:space="preserve"> REF with links to basics of vaccines and EUA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3">
        <w:r>
          <w:rPr>
            <w:rStyle w:val="InternetLink"/>
          </w:rPr>
          <w:t>How does Johnson &amp; Johnson’s vaccine compare with other vaccines? - Matrix Gazette</w:t>
        </w:r>
      </w:hyperlink>
      <w:r>
        <w:rPr/>
        <w:t xml:space="preserve"> REF It and Astra… are ‘viral vector’ vaccin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4">
        <w:r>
          <w:rPr>
            <w:rStyle w:val="InternetLink"/>
          </w:rPr>
          <w:t>Here's who is eligible for a coronavirus vaccine shot at Ontario pharmacies | CP24.com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5">
        <w:r>
          <w:rPr>
            <w:rStyle w:val="InternetLink"/>
          </w:rPr>
          <w:t>When will life return to normal? Toronto's top doctor answers COVID-related questions | CTV News</w:t>
        </w:r>
      </w:hyperlink>
      <w:r>
        <w:rPr/>
        <w:t xml:space="preserve"> REF weaved around question of why rigid number of people despite large faciliti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6">
        <w:r>
          <w:rPr>
            <w:rStyle w:val="InternetLink"/>
          </w:rPr>
          <w:t>Local vaccine booking systems serve as 'relief valve' as Ontario portal falters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7">
        <w:r>
          <w:rPr>
            <w:rStyle w:val="InternetLink"/>
          </w:rPr>
          <w:t>https://edmonton.ctvnews.ca/albertans-with-these-high-risk-underlying-health-conditions-are-eligible-for-the-vaccine-in-phase-2b-1.5347841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8">
        <w:r>
          <w:rPr>
            <w:rStyle w:val="InternetLink"/>
          </w:rPr>
          <w:t>Why won’t Toronto vaccinate residents around the clock starting next week? We ask the man with the plan | The Sta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9">
        <w:r>
          <w:rPr>
            <w:rStyle w:val="InternetLink"/>
          </w:rPr>
          <w:t>https://www.timescolonist.com/b-c-to-offer-second-dose-of-covid-vaccine-after-4-months-1.24288420?utm_campaign=magnet&amp;utm_source=article_page&amp;utm_medium=related_article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0">
        <w:r>
          <w:rPr>
            <w:rStyle w:val="InternetLink"/>
          </w:rPr>
          <w:t>Johnson &amp; Johnson’s single-shot vaccine is effective, FDA confirms - The Verge</w:t>
        </w:r>
      </w:hyperlink>
      <w:r>
        <w:rPr/>
        <w:t xml:space="preserve"> REF less against South African strain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1">
        <w:r>
          <w:rPr>
            <w:rStyle w:val="InternetLink"/>
          </w:rPr>
          <w:t>EU regulator authorizes AstraZeneca vaccine for all adults (apnew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2">
        <w:r>
          <w:rPr>
            <w:rStyle w:val="InternetLink"/>
          </w:rPr>
          <w:t>Quick guide: COVID-19 vaccines in use and how they work | Live Scienc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3">
        <w:r>
          <w:rPr>
            <w:rStyle w:val="InternetLink"/>
          </w:rPr>
          <w:t>COVID-19 vaccines: What does 95% efficacy actually mean? | Live Science</w:t>
        </w:r>
      </w:hyperlink>
      <w:r>
        <w:rPr/>
        <w:t xml:space="preserve"> RE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s Angeles mayor gets vaccination ahead of schedule (hotair.com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L.A. Mayor Garcetti receives his first dose of the COVID vaccine, aide says - Los Angeles Times (latimes.com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F</w:t>
      </w:r>
    </w:p>
    <w:p>
      <w:pPr>
        <w:pStyle w:val="Normal"/>
        <w:rPr/>
      </w:pPr>
      <w:hyperlink r:id="rId76">
        <w:r>
          <w:rPr>
            <w:rStyle w:val="InternetLink"/>
          </w:rPr>
          <w:t>Hundreds make midnight run for COVID-19 vaccine in Seattle after freezer failure | king5.com</w:t>
        </w:r>
      </w:hyperlink>
      <w:r>
        <w:rPr/>
        <w:t xml:space="preserve"> REF</w:t>
      </w:r>
    </w:p>
    <w:p>
      <w:pPr>
        <w:pStyle w:val="Normal"/>
        <w:rPr/>
      </w:pPr>
      <w:hyperlink r:id="rId77">
        <w:r>
          <w:rPr>
            <w:rStyle w:val="InternetLink"/>
          </w:rPr>
          <w:t>The Latest: Europe regulator: No new vaccine side effects (apnews.com)</w:t>
        </w:r>
      </w:hyperlink>
      <w:r>
        <w:rPr/>
        <w:t xml:space="preserve"> REF after review of people who died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8">
        <w:r>
          <w:rPr>
            <w:rStyle w:val="InternetLink"/>
          </w:rPr>
          <w:t>B.C. dentists argue for COVID-19 vaccine priority after ‘disappointing’ exclusion from plan | Sooke News Mirro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9">
        <w:r>
          <w:rPr>
            <w:rStyle w:val="InternetLink"/>
          </w:rPr>
          <w:t>https://www.wsj.com/articles/astrazenecas-covid-19-vaccine-wins-eu-green-light-11611934054?mod=breaking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s://www.wsj.com/articles/behind-astrazenecas-covid-19-vaccine-stumble-11611871968?cx_testId=3&amp;cx_testVariant=cx_2&amp;cx_artPos=3" \l "cxrecs_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wsj.com/articles/behind-astrazenecas-covid-19-vaccine-stumble-11611871968?cx_testId=3&amp;cx_testVariant=cx_2&amp;cx_artPos=3#cxrecs_s</w:t>
      </w:r>
      <w:r>
        <w:rPr>
          <w:rStyle w:val="InternetLink"/>
        </w:rPr>
        <w:fldChar w:fldCharType="end"/>
      </w:r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0">
        <w:r>
          <w:rPr>
            <w:rStyle w:val="InternetLink"/>
          </w:rPr>
          <w:t>Pfizer cutting back vaccine deliveries to Canada due to production issues (citynews1130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1">
        <w:r>
          <w:rPr>
            <w:rStyle w:val="InternetLink"/>
          </w:rPr>
          <w:t>Biden administration unclear on US COVID-19 vaccine supply (nypost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2">
        <w:r>
          <w:rPr>
            <w:rStyle w:val="InternetLink"/>
          </w:rPr>
          <w:t>B.C. unveils vaccination plan for general population | Alaska Highway News</w:t>
        </w:r>
      </w:hyperlink>
      <w:r>
        <w:rPr/>
        <w:t xml:space="preserve"> REF Horgan quote?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3">
        <w:r>
          <w:rPr>
            <w:rStyle w:val="InternetLink"/>
          </w:rPr>
          <w:t>J&amp;J plans to have 100 million vaccines for Americans by spring, board member says (cnbc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4">
        <w:r>
          <w:rPr>
            <w:rStyle w:val="InternetLink"/>
          </w:rPr>
          <w:t>CDC changes Covid vaccine guidance to OK mixing Pfizer and Moderna shots (cnbc.com)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5">
        <w:r>
          <w:rPr>
            <w:rStyle w:val="InternetLink"/>
          </w:rPr>
          <w:t>Fleeing lockdown, Americans are flock to Mexico City - where the coronavirus is surging - The New York Times (ny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6">
        <w:r>
          <w:rPr>
            <w:rStyle w:val="InternetLink"/>
          </w:rPr>
          <w:t>https://spectrum.ieee.org/biomedical/devices/this-is-how-well-vaccinate-the-world-against-covid19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7">
        <w:r>
          <w:rPr>
            <w:rStyle w:val="InternetLink"/>
          </w:rPr>
          <w:t>How are vaccines developed? (who.int)</w:t>
        </w:r>
      </w:hyperlink>
      <w:r>
        <w:rPr/>
        <w:t xml:space="preserve"> REF </w:t>
      </w:r>
      <w:hyperlink r:id="rId88">
        <w:r>
          <w:rPr>
            <w:rStyle w:val="InternetLink"/>
          </w:rPr>
          <w:t>How do vaccines work? (who.int)</w:t>
        </w:r>
      </w:hyperlink>
      <w:r>
        <w:rPr/>
        <w:t xml:space="preserve"> REF is beginningh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9">
        <w:r>
          <w:rPr>
            <w:rStyle w:val="InternetLink"/>
          </w:rPr>
          <w:t>In South Carolina, retired nurses and medical students approved to administer COVID-19 vaccine | Fox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0">
        <w:bookmarkStart w:id="1" w:name="_Hlk61598451"/>
        <w:r>
          <w:rPr>
            <w:rStyle w:val="InternetLink"/>
          </w:rPr>
          <w:t>Some healthcare workers refuse to take COVID-19 vaccine - Los Angeles Times (latimes.com)</w:t>
        </w:r>
      </w:hyperlink>
      <w:bookmarkEnd w:id="1"/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1">
        <w:bookmarkStart w:id="2" w:name="_Hlk61598492"/>
        <w:r>
          <w:rPr>
            <w:rStyle w:val="InternetLink"/>
          </w:rPr>
          <w:t>Alarming number of US health care workers are refusing COVID-19 vaccine (nypost.com)</w:t>
        </w:r>
      </w:hyperlink>
      <w:bookmarkEnd w:id="2"/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2">
        <w:r>
          <w:rPr>
            <w:rStyle w:val="InternetLink"/>
          </w:rPr>
          <w:t>https://nofrakkingconsensus.com/2020/12/14/vaccines-legal-liability-learning-from-history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3">
        <w:r>
          <w:rPr>
            <w:rStyle w:val="InternetLink"/>
          </w:rPr>
          <w:t>Dr. Gottlieb: Getting Covid vaccine doesn't mean people can return to pre-pandemic life (cnbc.com)</w:t>
        </w:r>
      </w:hyperlink>
      <w:r>
        <w:rPr/>
        <w:t xml:space="preserve"> REF More OTT PR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4">
        <w:r>
          <w:rPr>
            <w:rStyle w:val="InternetLink"/>
          </w:rPr>
          <w:t>Covid vaccine: Trump administration to expand eligibility to everyone 65 and older (cnbc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5">
        <w:r>
          <w:rPr>
            <w:rStyle w:val="InternetLink"/>
          </w:rPr>
          <w:t>South African Covid variant appears to ‘obviate’ antibody drugs, Dr. Scott Gottlieb says (cnbc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6">
        <w:r>
          <w:rPr>
            <w:rStyle w:val="InternetLink"/>
          </w:rPr>
          <w:t>https://www.reuters.com/article/us-health-coronavirus-vaccines-allergy-idUSKBN29B2GS</w:t>
        </w:r>
      </w:hyperlink>
      <w:r>
        <w:rPr/>
        <w:t xml:space="preserve"> REF more reactions reported in the U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7">
        <w:r>
          <w:rPr>
            <w:rStyle w:val="InternetLink"/>
          </w:rPr>
          <w:t>https://www.forbes.com/sites/ninashapiro/2021/12/27/the-covid-19-vaccine-does-not-cause-infertility-heres-why-people-think-it-does/</w:t>
        </w:r>
      </w:hyperlink>
      <w:r>
        <w:rPr/>
        <w:t xml:space="preserve"> REF Example of people not reading deep enough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8">
        <w:r>
          <w:rPr>
            <w:rStyle w:val="InternetLink"/>
          </w:rPr>
          <w:t>https://www.datanami.com/2020/12/01/new-algorithm-aims-to-optimize-vaccine-distribution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9">
        <w:r>
          <w:rPr>
            <w:rStyle w:val="InternetLink"/>
          </w:rPr>
          <w:t>https://venturebeat.com/2020/12/19/covid-19-vaccine-distribution-algorithms-may-cement-health-care-inequalities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0">
        <w:r>
          <w:rPr>
            <w:rStyle w:val="InternetLink"/>
          </w:rPr>
          <w:t>BioNTech CEO Says COVID-19 Vaccine 'Highly Likely' To Work On U.K. Variant | HuffPost Canada (huffingtonpost.ca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1">
        <w:r>
          <w:rPr>
            <w:rStyle w:val="InternetLink"/>
          </w:rPr>
          <w:t>Vaccines’ Last Hurdle: Central Planners | Hoover Institutio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2">
        <w:r>
          <w:rPr>
            <w:rStyle w:val="InternetLink"/>
          </w:rPr>
          <w:t>Four Deaths in Elderly Reported From 3 Countries During First Days of Vaccine Rollout, Authorities Urge Calm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3">
        <w:r>
          <w:rPr>
            <w:rStyle w:val="InternetLink"/>
          </w:rPr>
          <w:t>How a New Vaccine Was Developed in Record Time in the 1960s - HISTORY</w:t>
        </w:r>
      </w:hyperlink>
      <w:r>
        <w:rPr/>
        <w:t xml:space="preserve"> &gt; </w:t>
      </w:r>
      <w:hyperlink r:id="rId104">
        <w:r>
          <w:rPr>
            <w:rStyle w:val="InternetLink"/>
          </w:rPr>
          <w:t>https://www.history.com/news/mumps-vaccine-world-war-ii</w:t>
        </w:r>
      </w:hyperlink>
      <w:r>
        <w:rPr/>
        <w:t xml:space="preserve"> REF Early work done during WW II, then mass production methods developed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5">
        <w:r>
          <w:rPr>
            <w:rStyle w:val="InternetLink"/>
          </w:rPr>
          <w:t>How the Polio Vaccine Faced Distribution Shortages and Setbacks - HISTORY</w:t>
        </w:r>
      </w:hyperlink>
      <w:r>
        <w:rPr/>
        <w:t xml:space="preserve"> &gt; </w:t>
      </w:r>
      <w:hyperlink r:id="rId106">
        <w:bookmarkStart w:id="3" w:name="_Hlk59421996"/>
        <w:r>
          <w:rPr>
            <w:rStyle w:val="InternetLink"/>
          </w:rPr>
          <w:t>https://www.history.com/news/salk-polio-vaccine-shortages-problems</w:t>
        </w:r>
      </w:hyperlink>
      <w:r>
        <w:rPr/>
        <w:t xml:space="preserve"> </w:t>
      </w:r>
      <w:bookmarkEnd w:id="3"/>
      <w:r>
        <w:rPr/>
        <w:t>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7">
        <w:r>
          <w:rPr>
            <w:rStyle w:val="InternetLink"/>
          </w:rPr>
          <w:t>8 Things You May Not Know About Jonas Salk and the Polio Vaccine - HISTORY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8">
        <w:r>
          <w:rPr>
            <w:rStyle w:val="InternetLink"/>
          </w:rPr>
          <w:t>https://www.history.com/news/1957-flu-pandemic-vaccine-hillema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9">
        <w:r>
          <w:rPr>
            <w:rStyle w:val="InternetLink"/>
          </w:rPr>
          <w:t>Vaccine Nation: America’s Changing Relationship with Immunization, Conis (uchicago.edu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0">
        <w:r>
          <w:rPr>
            <w:rStyle w:val="InternetLink"/>
          </w:rPr>
          <w:t>Millions Of COVID-19 Vaccine Doses Stuck In Warehouses Until Federal Orders, Pfizer Says | HuffPost Canada (huffingtonpost.ca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1">
        <w:r>
          <w:rPr>
            <w:rStyle w:val="InternetLink"/>
          </w:rPr>
          <w:t>Warp Speed General Sorry For 'Miscommunication' Over Vaccine Shipments | Huff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2">
        <w:r>
          <w:rPr>
            <w:rStyle w:val="InternetLink"/>
          </w:rPr>
          <w:t>Some states say Pfizer vaccine allotments cut for next week (apnews.com)</w:t>
        </w:r>
      </w:hyperlink>
      <w:r>
        <w:rPr/>
        <w:t xml:space="preserve"> &gt; </w:t>
      </w:r>
      <w:hyperlink r:id="rId113">
        <w:r>
          <w:rPr>
            <w:rStyle w:val="InternetLink"/>
          </w:rPr>
          <w:t>https://apnews.com/article/health-coronavirus-pandemic-coronavirus-vaccine-87da29dc29e51236b90c2be9b023ce0a</w:t>
        </w:r>
      </w:hyperlink>
      <w:r>
        <w:rPr/>
        <w:t xml:space="preserve"> REF but states had asked for delays so an entire week’s shipment was not received in one day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4">
        <w:r>
          <w:rPr>
            <w:rStyle w:val="InternetLink"/>
          </w:rPr>
          <w:t>Pfizer, BioNTech to Offer COVID-19 Vaccine to Volunteers Who Got Placebo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hyperlink r:id="rId115">
        <w:r>
          <w:rPr>
            <w:rStyle w:val="InternetLink"/>
            <w:b/>
            <w:bCs/>
          </w:rPr>
          <w:t>https://www.fredhutch.org/en/news/center-news/2020/12/covid-19-vaccines-transmission.html</w:t>
        </w:r>
      </w:hyperlink>
      <w:r>
        <w:rPr>
          <w:b/>
          <w:bCs/>
        </w:rPr>
        <w:t xml:space="preserve"> REF claims that Pfizer’s does not provide immunity but Modena’s do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6">
        <w:r>
          <w:rPr>
            <w:rStyle w:val="InternetLink"/>
          </w:rPr>
          <w:t>We Had the Vaccine from the Start—You Just Weren't Allowed to Take It - Foundation for Economic Education (fee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7">
        <w:r>
          <w:rPr>
            <w:rStyle w:val="InternetLink"/>
          </w:rPr>
          <w:t>CAP Flies COVID Vaccine: An Inside Look - AVweb</w:t>
        </w:r>
      </w:hyperlink>
      <w:r>
        <w:rPr/>
        <w:t xml:space="preserve"> REF to smaller citi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8">
        <w:r>
          <w:rPr>
            <w:rStyle w:val="InternetLink"/>
          </w:rPr>
          <w:t>https://www.saultthisweek.com/news/canada/some-young-people-to-get-covid-vaccine-months-early-thanks-to-program-for-apartment-dwelling-senior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9">
        <w:r>
          <w:rPr>
            <w:rStyle w:val="InternetLink"/>
          </w:rPr>
          <w:t>B.C.’s ‘extremely medically vulnerable’ can begin booking COVID-19 shots March 29 – Goldstream News Gazette (goldstreamgazette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0">
        <w:r>
          <w:rPr>
            <w:rStyle w:val="InternetLink"/>
          </w:rPr>
          <w:t>The need for speed: How Canada approved five vaccines for COVID-19 in under a year – Goldstream News Gazette (goldstreamgazette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1">
        <w:r>
          <w:rPr>
            <w:rStyle w:val="InternetLink"/>
          </w:rPr>
          <w:t>Side effect of Moderna vaccine may be a delayed skin rash: doctors (nypost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2">
        <w:r>
          <w:rPr>
            <w:rStyle w:val="InternetLink"/>
          </w:rPr>
          <w:t>J&amp;J COVID-19 vaccine pause: What to know if you received shot, have future appointment and more (fox10phoenix.com)</w:t>
        </w:r>
      </w:hyperlink>
      <w:r>
        <w:rPr/>
        <w:t xml:space="preserve"> REF re blood clot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3">
        <w:r>
          <w:rPr>
            <w:rStyle w:val="InternetLink"/>
          </w:rPr>
          <w:t>US recommends 'pause' for J&amp;J shots in blow to vaccine drive | Times Coloni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4">
        <w:r>
          <w:rPr>
            <w:rStyle w:val="InternetLink"/>
          </w:rPr>
          <w:t>How J&amp;J and AstraZeneca differ from the mRNA vaccines from Pfizer and Moderna | Times Coloni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5">
        <w:r>
          <w:rPr>
            <w:rStyle w:val="InternetLink"/>
          </w:rPr>
          <w:t>Your Good Health: COVID precautions don't cause weak immune system | Times Colonist</w:t>
        </w:r>
      </w:hyperlink>
      <w:r>
        <w:rPr/>
        <w:t xml:space="preserve"> REF plus anti-inflammatory medicines effect on vaccine effectivenes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 w:val="false"/>
        </w:rPr>
        <w:t>California vaccin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6">
        <w:r>
          <w:rPr>
            <w:rStyle w:val="InternetLink"/>
          </w:rPr>
          <w:t>COVID-19 Vaccines - Questions and Answers (ca.gov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7">
        <w:r>
          <w:rPr>
            <w:rStyle w:val="InternetLink"/>
          </w:rPr>
          <w:t>California announces who will receive first round of COVID-19 vaccines (desertsun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28">
        <w:r>
          <w:rPr>
            <w:rStyle w:val="InternetLink"/>
          </w:rPr>
          <w:t>Health officials track safety as COVID-19 vaccines roll out (fox10phoenix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29">
        <w:r>
          <w:rPr>
            <w:rStyle w:val="InternetLink"/>
          </w:rPr>
          <w:t>Allergic Reactions Including Anaphylaxis After Receipt of the First Dose of Pfizer-BioNTech COVID-19 Vaccine — United States, December 14–23, 2020 | MMWR (cdc.gov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0">
        <w:r>
          <w:rPr>
            <w:rStyle w:val="InternetLink"/>
          </w:rPr>
          <w:t>At least 21 Americans had life-threatening anaphylaxis after receiving Pfizer's vaccine, CDC reveals | Daily Mail Onlin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1">
        <w:bookmarkStart w:id="4" w:name="_Hlk61598119"/>
        <w:r>
          <w:rPr>
            <w:rStyle w:val="InternetLink"/>
          </w:rPr>
          <w:t>Approve the AstraZeneca Vaccine Now! - Marginal REVOLUTION</w:t>
        </w:r>
      </w:hyperlink>
      <w:r>
        <w:rPr/>
        <w:t xml:space="preserve"> </w:t>
      </w:r>
      <w:bookmarkEnd w:id="4"/>
      <w:r>
        <w:rPr/>
        <w:t>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2">
        <w:r>
          <w:rPr>
            <w:rStyle w:val="InternetLink"/>
          </w:rPr>
          <w:t>Dr. Marty Makary: COVID vaccinations of most vulnerable need to speed up — here’s what to do | Fox News</w:t>
        </w:r>
      </w:hyperlink>
      <w:r>
        <w:rPr/>
        <w:t xml:space="preserve"> REF kidney problems are a high risk factor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3">
        <w:r>
          <w:rPr>
            <w:rStyle w:val="InternetLink"/>
          </w:rPr>
          <w:t>Canada will experience 'temporary' delays with Pfizer shipments: Anand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4">
        <w:r>
          <w:rPr>
            <w:rStyle w:val="InternetLink"/>
          </w:rPr>
          <w:t>Vaccines alone won't be enough to lift pandemic measures quickly, doctor warns | CBC Radio</w:t>
        </w:r>
      </w:hyperlink>
      <w:r>
        <w:rPr/>
        <w:t xml:space="preserve"> &gt; </w:t>
      </w:r>
      <w:hyperlink r:id="rId135">
        <w:r>
          <w:rPr>
            <w:rStyle w:val="InternetLink"/>
          </w:rPr>
          <w:t>Vaccines alone won't be enough to lift pandemic measures quickly, doctor warns | CBC Radio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6">
        <w:r>
          <w:rPr>
            <w:rStyle w:val="InternetLink"/>
          </w:rPr>
          <w:t>https://www.statnews.com/2020/12/14/a-guide-to-who-can-safely-get-the-pfizer-biontech-covid-19-vaccine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7">
        <w:r>
          <w:rPr>
            <w:rStyle w:val="InternetLink"/>
          </w:rPr>
          <w:t>https://www.statnews.com/2020/12/15/fda-scientists-endorse-moderna-covid-19-vaccine-as-documents-provide-new-hints-on-efficacy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8">
        <w:r>
          <w:rPr>
            <w:rStyle w:val="InternetLink"/>
          </w:rPr>
          <w:t>Vaccines’ Last Hurdle: Central Planners | Hoover Institutio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39">
        <w:r>
          <w:rPr>
            <w:rStyle w:val="InternetLink"/>
          </w:rPr>
          <w:t>The FDA’s Deadly Caution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0">
        <w:r>
          <w:rPr>
            <w:rStyle w:val="InternetLink"/>
          </w:rPr>
          <w:t>https://www.bloomberg.com/news/articles/2020-12-16/first-hiccups-seen-in-u-s-push-to-deliver-covid-19-vaccin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1">
        <w:r>
          <w:rPr>
            <w:rStyle w:val="InternetLink"/>
          </w:rPr>
          <w:t>https://www.sciencemediacentre.org/expert-reaction-to-a-study-on-the-results-of-phase-3-human-trials-of-the-oxford-az-covid-19-vaccine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2">
        <w:r>
          <w:rPr>
            <w:rStyle w:val="InternetLink"/>
          </w:rPr>
          <w:t>Covid-19 vaccine distribution: The first 6.4 million doses will be a crucial test - Vox</w:t>
        </w:r>
      </w:hyperlink>
      <w:r>
        <w:rPr/>
        <w:t xml:space="preserve">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>
          <w:b/>
          <w:b/>
          <w:bCs/>
          <w:szCs w:val="24"/>
          <w:lang w:val="en-US"/>
        </w:rPr>
      </w:pPr>
      <w:hyperlink r:id="rId143">
        <w:r>
          <w:rPr>
            <w:rStyle w:val="InternetLink"/>
            <w:b/>
            <w:bCs/>
            <w:szCs w:val="24"/>
            <w:lang w:val="en-US"/>
          </w:rPr>
          <w:t>https://www.citynews1130.com/2020/12/18/bc-paramedics-covid19-vaccines/</w:t>
        </w:r>
      </w:hyperlink>
      <w:r>
        <w:rPr>
          <w:b/>
          <w:bCs/>
          <w:szCs w:val="24"/>
          <w:lang w:val="en-US"/>
        </w:rPr>
        <w:t xml:space="preserve">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fldChar w:fldCharType="begin"/>
      </w:r>
      <w:r>
        <w:rPr>
          <w:rStyle w:val="InternetLink"/>
        </w:rPr>
        <w:instrText xml:space="preserve"> HYPERLINK "https://www.econlib.org/great-moments-in-central-planning/?unapproved=264002&amp;moderation-hash=38288b61bd5bd170f8b67ad1993350bd" \l "comment-264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Great Moments in Central Planning - Econlib</w:t>
      </w:r>
      <w:r>
        <w:rPr>
          <w:rStyle w:val="InternetLink"/>
        </w:rPr>
        <w:fldChar w:fldCharType="end"/>
      </w:r>
      <w:r>
        <w:rPr/>
        <w:t xml:space="preserve"> REF re vaccine distribution in US Dec20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4">
        <w:r>
          <w:rPr>
            <w:rStyle w:val="InternetLink"/>
          </w:rPr>
          <w:t>Pfizer Says Millions of COVID-19 Vaccine Doses Are Sitting Unclaimed in Warehouse Coolers – Reason.com</w:t>
        </w:r>
      </w:hyperlink>
      <w:r>
        <w:rPr/>
        <w:t xml:space="preserve"> REF but states asked federal government to delay shipments so that not all of a week’s shipment would arrive on the same day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5">
        <w:r>
          <w:rPr>
            <w:rStyle w:val="InternetLink"/>
          </w:rPr>
          <w:t>We Had the Vaccine from the Start—You Just Weren't Allowed to Take It - Foundation for Economic Education (fee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6">
        <w:r>
          <w:rPr>
            <w:rStyle w:val="InternetLink"/>
          </w:rPr>
          <w:t>India Authorizes Two COVID-19 Vaccines | Huff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147">
        <w:r>
          <w:rPr>
            <w:rStyle w:val="InternetLink"/>
          </w:rPr>
          <w:t>Pfizer and BioNTech's vaccine was designed in hours over a single day - Business Insid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>
          <w:b/>
          <w:b/>
          <w:bCs/>
          <w:szCs w:val="24"/>
          <w:lang w:val="en-US"/>
        </w:rPr>
      </w:pPr>
      <w:hyperlink r:id="rId148">
        <w:r>
          <w:rPr>
            <w:rStyle w:val="InternetLink"/>
          </w:rPr>
          <w:t>Pfizer and BioNTech's vaccine was designed in hours over a single day - Business Insider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 w:val="false"/>
          <w:szCs w:val="24"/>
          <w:lang w:val="en-US"/>
        </w:rPr>
      </w:pPr>
      <w:r>
        <w:rPr>
          <w:b/>
          <w:bCs/>
          <w:i/>
          <w:iCs w:val="false"/>
          <w:szCs w:val="24"/>
          <w:lang w:val="en-US"/>
        </w:rPr>
        <w:t>re keeping vaccine cold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i/>
          <w:i/>
          <w:iCs w:val="false"/>
          <w:szCs w:val="24"/>
          <w:lang w:val="en-US"/>
        </w:rPr>
      </w:pPr>
      <w:r>
        <w:rPr>
          <w:rFonts w:cs="Open Sans" w:ascii="Open Sans" w:hAnsi="Open Sans"/>
          <w:color w:val="000000"/>
          <w:lang w:val="en-US"/>
        </w:rPr>
        <w:tab/>
      </w:r>
      <w:hyperlink r:id="rId149">
        <w:r>
          <w:rPr>
            <w:rStyle w:val="InternetLink"/>
            <w:rFonts w:cs="Open Sans" w:ascii="Open Sans" w:hAnsi="Open Sans"/>
            <w:lang w:val="en-US"/>
          </w:rPr>
          <w:t>https://www.bbc.com/news/technology-54889084</w:t>
        </w:r>
      </w:hyperlink>
    </w:p>
    <w:p>
      <w:pPr>
        <w:pStyle w:val="Comment2"/>
        <w:shd w:fill="F9F9F9" w:val="clear"/>
        <w:ind w:left="357" w:hanging="0"/>
        <w:rPr>
          <w:rFonts w:ascii="Open Sans" w:hAnsi="Open Sans" w:cs="Open Sans"/>
          <w:color w:val="000000"/>
          <w:lang w:val="en-US"/>
        </w:rPr>
      </w:pPr>
      <w:hyperlink r:id="rId150">
        <w:r>
          <w:rPr>
            <w:rStyle w:val="InternetLink"/>
            <w:rFonts w:cs="Open Sans" w:ascii="Open Sans" w:hAnsi="Open Sans"/>
            <w:lang w:val="en-US"/>
          </w:rPr>
          <w:t>https://www.bloomberg.com/news/articles/2020-11-10/deep-freeze-challenge-makes-pfizer-s-shot-a-vaccine-for-the-rich</w:t>
        </w:r>
      </w:hyperlink>
    </w:p>
    <w:p>
      <w:pPr>
        <w:pStyle w:val="Comment2"/>
        <w:shd w:fill="F9F9F9" w:val="clear"/>
        <w:ind w:left="357" w:hanging="0"/>
        <w:rPr>
          <w:rFonts w:ascii="Open Sans" w:hAnsi="Open Sans" w:cs="Open Sans"/>
          <w:color w:val="000000"/>
          <w:lang w:val="en-US"/>
        </w:rPr>
      </w:pPr>
      <w:hyperlink r:id="rId151">
        <w:r>
          <w:rPr>
            <w:rStyle w:val="InternetLink"/>
            <w:rFonts w:cs="Open Sans" w:ascii="Open Sans" w:hAnsi="Open Sans"/>
            <w:lang w:val="en-US"/>
          </w:rPr>
          <w:t>https://www.propublica.org/article/most-states-arent-ready-to-distribute-the-leading-covid-19-vaccine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rFonts w:ascii="Open Sans" w:hAnsi="Open Sans" w:cs="Open Sans"/>
          <w:color w:val="000000"/>
          <w:szCs w:val="24"/>
          <w:lang w:val="en-US"/>
        </w:rPr>
      </w:pPr>
      <w:r>
        <w:rPr>
          <w:rFonts w:cs="Open Sans" w:ascii="Open Sans" w:hAnsi="Open Sans"/>
          <w:color w:val="000000"/>
          <w:szCs w:val="24"/>
          <w:lang w:val="en-US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2">
        <w:r>
          <w:rPr>
            <w:rStyle w:val="InternetLink"/>
          </w:rPr>
          <w:t>Vaccine Passports vs. Freedom Itself – AIER</w:t>
        </w:r>
      </w:hyperlink>
      <w:r>
        <w:rPr/>
        <w:t xml:space="preserve"> REF wild claim about mRNA vaccin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3">
        <w:r>
          <w:rPr>
            <w:rStyle w:val="InternetLink"/>
          </w:rPr>
          <w:t>A Coming COVID Catastrophe! | Alternative | Before It's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4">
        <w:r>
          <w:rPr>
            <w:rStyle w:val="InternetLink"/>
          </w:rPr>
          <w:t>What Happens To Your Body When You Take The Moderna COVID-19 Vaccine (thelist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5">
        <w:r>
          <w:rPr>
            <w:rStyle w:val="InternetLink"/>
          </w:rPr>
          <w:t>Putting the J&amp;J Vaccine Risk in Perspective - The Atlantic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6">
        <w:r>
          <w:rPr>
            <w:rStyle w:val="InternetLink"/>
          </w:rPr>
          <w:t>What Happens After You Get the COVID-19 Vaccine? (uofmhealth.org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7">
        <w:r>
          <w:rPr>
            <w:rStyle w:val="InternetLink"/>
          </w:rPr>
          <w:t>Covid-19 Vaccine Side Effects: Your Questions Answered - The New York Times (ny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8">
        <w:r>
          <w:rPr>
            <w:rStyle w:val="InternetLink"/>
          </w:rPr>
          <w:t>Vaccine Passports vs. Freedom Itself – AIER</w:t>
        </w:r>
      </w:hyperlink>
      <w:r>
        <w:rPr/>
        <w:t xml:space="preserve"> REF Apr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9">
        <w:r>
          <w:rPr>
            <w:rStyle w:val="InternetLink"/>
          </w:rPr>
          <w:t>Immunity passports to travel during the COVID-19 pandemic: controversies and public health risks (nih.gov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0">
        <w:r>
          <w:rPr>
            <w:rStyle w:val="InternetLink"/>
          </w:rPr>
          <w:t>Ten reasons why immunity passports are a bad idea (nature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1">
        <w:r>
          <w:rPr>
            <w:rStyle w:val="InternetLink"/>
          </w:rPr>
          <w:t>New York’s vaccine passport program is already failing | Opinion | LifeSite (lifesitenews.com)</w:t>
        </w:r>
      </w:hyperlink>
      <w:r>
        <w:rPr/>
        <w:t xml:space="preserve"> REF Apr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2">
        <w:r>
          <w:rPr>
            <w:rStyle w:val="InternetLink"/>
          </w:rPr>
          <w:t>18 Reasons I Won't Be Getting a Covid Vaccine (deconstructingconventional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3">
        <w:r>
          <w:rPr>
            <w:rStyle w:val="InternetLink"/>
          </w:rPr>
          <w:t>Vaccine Passports vs. Freedom Itself – AIER</w:t>
        </w:r>
      </w:hyperlink>
      <w:r>
        <w:rPr/>
        <w:t xml:space="preserve"> REF Apr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4">
        <w:r>
          <w:rPr>
            <w:rStyle w:val="InternetLink"/>
          </w:rPr>
          <w:t>In Canada, U.S., vaccine ‘passports’ could be new point of cross-border contention – Victoria News (vicnew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5">
        <w:r>
          <w:rPr>
            <w:rStyle w:val="InternetLink"/>
          </w:rPr>
          <w:t>Canadian officials seek to convince a skeptical public of vaccine safety – Oak Bay News</w:t>
        </w:r>
      </w:hyperlink>
      <w:r>
        <w:rPr/>
        <w:t xml:space="preserve">  REF clots with A-Z vaccine, which is a different design than Pfizer and Modena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6">
        <w:r>
          <w:rPr>
            <w:rStyle w:val="InternetLink"/>
          </w:rPr>
          <w:t>https://www.islandhealth.ca/learn-about-health/covid-19/covid-19-vaccine</w:t>
        </w:r>
      </w:hyperlink>
      <w:r>
        <w:rPr/>
        <w:t xml:space="preserve"> REF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7">
        <w:r>
          <w:rPr>
            <w:rStyle w:val="InternetLink"/>
          </w:rPr>
          <w:t>What should be done with leftover vaccines at Ontario clinics? Experts push for a plan | Globalnews.ca</w:t>
        </w:r>
      </w:hyperlink>
      <w:r>
        <w:rPr/>
        <w:t xml:space="preserve"> REF Just find someone!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8">
        <w:r>
          <w:rPr>
            <w:rStyle w:val="InternetLink"/>
          </w:rPr>
          <w:t>Mississippi GOP governor pushes back on vaccine passports: 'I don't think it's a good thing to do in America' | NewsChannel 3-12 (keyt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9">
        <w:r>
          <w:rPr>
            <w:rStyle w:val="InternetLink"/>
          </w:rPr>
          <w:t>In defence of Canada’s unprecedented decision for a four-month vaccine interval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0">
        <w:r>
          <w:rPr>
            <w:rStyle w:val="InternetLink"/>
          </w:rPr>
          <w:t>Vaccine passports: Covid status checks to become ‘part of our lives’ (telegraph.co.uk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1">
        <w:r>
          <w:rPr>
            <w:rStyle w:val="InternetLink"/>
          </w:rPr>
          <w:t>US tells AstraZeneca to cut ties with manufacturer after mix-up ruined factory's vaccine batch (telegraph.co.uk)</w:t>
        </w:r>
      </w:hyperlink>
      <w:r>
        <w:rPr/>
        <w:t xml:space="preserve"> REF and you lose business…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2">
        <w:r>
          <w:rPr>
            <w:rStyle w:val="InternetLink"/>
          </w:rPr>
          <w:t>AstraZeneca kicked out of US factory over mix-up 'that ruined 15m vaccine doses' (telegraph.co.uk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3">
        <w:r>
          <w:rPr>
            <w:rStyle w:val="InternetLink"/>
          </w:rPr>
          <w:t>White House knew more than a week ago of J&amp;J contractor vaccine-supply problems - POLITICO</w:t>
        </w:r>
      </w:hyperlink>
      <w:r>
        <w:rPr/>
        <w:t xml:space="preserve"> REF mixed ingredient for one vaccine into another, caught by QC of customer J&amp;J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4">
        <w:r>
          <w:rPr>
            <w:rStyle w:val="InternetLink"/>
          </w:rPr>
          <w:t>Lessons In Woke “Science”: Covid-19 And Climate – Watts Up With That?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5">
        <w:r>
          <w:rPr>
            <w:rStyle w:val="InternetLink"/>
          </w:rPr>
          <w:t>6-month neurological and psychiatric outcomes in 236 379 survivors of COVID-19: a retrospective cohort study using electronic health records - The Lancet Psychiatry</w:t>
        </w:r>
      </w:hyperlink>
      <w:r>
        <w:rPr/>
        <w:t xml:space="preserve"> REF supposed 1 in 3 people who had the illness had neurological or mental problems for months afte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ORTED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6">
        <w:r>
          <w:rPr>
            <w:rStyle w:val="InternetLink"/>
          </w:rPr>
          <w:t>https://www.seattletimes.com/pacific-nw-magazine/looking-back-to-viruses-conquered-by-vaccines-and-ahead-to-the-potential-end-of-covid-19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7">
        <w:r>
          <w:rPr>
            <w:rStyle w:val="InternetLink"/>
            <w:rFonts w:eastAsia="SimSun;宋体"/>
          </w:rPr>
          <w:t>Vaughn Palmer: Research on second doses could derail B.C. reopening plan | Vancouver Su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hyperlink r:id="rId178">
        <w:r>
          <w:rPr>
            <w:rStyle w:val="InternetLink"/>
            <w:rFonts w:eastAsia="SimSun;宋体"/>
            <w:b/>
            <w:bCs/>
          </w:rPr>
          <w:t>B.C. cuts interval between 1st and 2nd COVID-19 vaccine doses to 8 weeks for 'most people' | CBC News</w:t>
        </w:r>
      </w:hyperlink>
      <w:r>
        <w:rPr>
          <w:b/>
          <w:bCs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hyperlink r:id="rId179">
        <w:r>
          <w:rPr>
            <w:rStyle w:val="InternetLink"/>
            <w:rFonts w:eastAsia="SimSun;宋体"/>
            <w:b/>
            <w:bCs/>
          </w:rPr>
          <w:t>B.C. ombudsperson urges caution if governments adopt COVID-19 vaccine passports | CBC News</w:t>
        </w:r>
      </w:hyperlink>
      <w:r>
        <w:rPr>
          <w:b/>
          <w:bCs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0">
        <w:r>
          <w:rPr>
            <w:rStyle w:val="InternetLink"/>
            <w:rFonts w:eastAsia="SimSun;宋体"/>
          </w:rPr>
          <w:t>New Pfizer vaccine storage time increases access | Healthing.ca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 </w:t>
      </w:r>
      <w:r>
        <w:rPr/>
        <w:t>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1">
        <w:r>
          <w:rPr>
            <w:rStyle w:val="InternetLink"/>
            <w:rFonts w:eastAsia="SimSun;宋体"/>
          </w:rPr>
          <w:t>Canadian firm works with controversial U.S. company on COVID vaccine | Healthing.ca</w:t>
        </w:r>
      </w:hyperlink>
      <w:r>
        <w:rPr/>
        <w:t xml:space="preserve"> REF US company will produce Calgary vaccine in Winnipeg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2">
        <w:r>
          <w:rPr>
            <w:rStyle w:val="InternetLink"/>
            <w:rFonts w:eastAsia="SimSun;宋体"/>
          </w:rPr>
          <w:t>COVID-19: Vaccinated snowbirds have to find their own way in B.C., says SFU prof | Vancouver Sun</w:t>
        </w:r>
      </w:hyperlink>
      <w:r>
        <w:rPr/>
        <w:t xml:space="preserve"> REF How to get on Canadian registry if only had single dos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3">
        <w:r>
          <w:rPr>
            <w:rStyle w:val="InternetLink"/>
            <w:rFonts w:eastAsia="SimSun;宋体"/>
          </w:rPr>
          <w:t>Vaughn Palmer: Research on second doses could derail B.C. reopening plan | Vancouver Su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4">
        <w:r>
          <w:rPr>
            <w:rStyle w:val="InternetLink"/>
          </w:rPr>
          <w:t>Great Canadian Gaming CEO, wife ticketed after allegedly flying to Yukon to get COVID-19 vaccine | Globalnews.ca</w:t>
        </w:r>
      </w:hyperlink>
      <w:r>
        <w:rPr/>
        <w:t xml:space="preserve">  REF In room with elderly people who had health problem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5">
        <w:r>
          <w:rPr>
            <w:rStyle w:val="InternetLink"/>
          </w:rPr>
          <w:t>Mask around unvaccinated kids? Here’s what some Washington parents are saying | The Seattle Time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6">
        <w:r>
          <w:rPr>
            <w:rStyle w:val="InternetLink"/>
          </w:rPr>
          <w:t>https://www.seattletimes.com/nation-world/breakthrough-infections-are-rare-and-just-2-result-in-covid-19-deaths-cdc-says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s</w:t>
      </w:r>
      <w:hyperlink r:id="rId187">
        <w:r>
          <w:rPr>
            <w:rStyle w:val="InternetLink"/>
          </w:rPr>
          <w:t>Double-dipping? Mix and match? What future may hold for COVID-19 vaccinations | The Seattle Time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8">
        <w:r>
          <w:rPr>
            <w:rStyle w:val="InternetLink"/>
          </w:rPr>
          <w:t>Is it time to phase out the AstraZeneca vaccine? | The Spectator</w:t>
        </w:r>
      </w:hyperlink>
      <w:r>
        <w:rPr/>
        <w:t xml:space="preserve"> REF effectiveness against India variants of SARS2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9">
        <w:r>
          <w:rPr>
            <w:rStyle w:val="InternetLink"/>
          </w:rPr>
          <w:t>CDC Investigating Heart Inflammation in COVID-19 Vaccinated Teens, Young Adult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0">
        <w:r>
          <w:rPr>
            <w:rStyle w:val="InternetLink"/>
          </w:rPr>
          <w:t>Fauci: Fully Vaccinated Americans May Not ‘Necessarily’ Need COVID-19 Vaccine Booster Shot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1">
        <w:r>
          <w:rPr>
            <w:rStyle w:val="InternetLink"/>
          </w:rPr>
          <w:t>https://www.nytimes.com/interactive/2021/03/06/us/emergent-biosolutions-revolving-door.html</w:t>
        </w:r>
      </w:hyperlink>
      <w:r>
        <w:rPr/>
        <w:t xml:space="preserve"> REF subsidies but no quality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2">
        <w:r>
          <w:rPr>
            <w:rStyle w:val="InternetLink"/>
          </w:rPr>
          <w:t>https://nymag.com/intelligencer/2021/03/johnson-and-johnson-tosses-15-million-doses-pauses-shipments.html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3">
        <w:r>
          <w:rPr>
            <w:rStyle w:val="InternetLink"/>
          </w:rPr>
          <w:t>https://reason.com/2021/04/07/industrial-policy-failed-with-vaccines-too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4">
        <w:r>
          <w:rPr>
            <w:rStyle w:val="InternetLink"/>
          </w:rPr>
          <w:t>V-safe After Vaccination Health Checker | CDC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5">
        <w:r>
          <w:rPr>
            <w:rStyle w:val="InternetLink"/>
          </w:rPr>
          <w:t>Delta Announces COVID-19 Vaccine Policy For Employees - AVweb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6">
        <w:r>
          <w:rPr>
            <w:rStyle w:val="InternetLink"/>
          </w:rPr>
          <w:t>https://www.sciencemag.org/news/2021/05/what-s-future-vaccines-linked-rare-clotting-disorders-science-breaks-down-late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7">
        <w:r>
          <w:rPr>
            <w:rStyle w:val="InternetLink"/>
          </w:rPr>
          <w:t>‘</w:t>
        </w:r>
        <w:r>
          <w:rPr>
            <w:rStyle w:val="InternetLink"/>
          </w:rPr>
          <w:t>Messing around is going to cost lives’: AstraZeneca developer slams Canada’s approach to the vaccine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8">
        <w:r>
          <w:rPr>
            <w:rStyle w:val="InternetLink"/>
          </w:rPr>
          <w:t>https://blogs.sciencemag.org/pipeline/archives/2021/04/21/modernas-upcoming-clinical-trials</w:t>
        </w:r>
      </w:hyperlink>
      <w:r>
        <w:rPr/>
        <w:t xml:space="preserve"> REF mRNA vaccines very successful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</w:rPr>
      </w:pPr>
      <w:hyperlink r:id="rId199">
        <w:r>
          <w:rPr>
            <w:rStyle w:val="InternetLink"/>
            <w:b/>
            <w:bCs/>
          </w:rPr>
          <w:t>A quicker path to normal: U.K. reopens at 30% vaccinated while Canada waits for 75% | National Post</w:t>
        </w:r>
      </w:hyperlink>
      <w:r>
        <w:rPr>
          <w:b/>
          <w:bCs/>
        </w:rPr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0">
        <w:r>
          <w:rPr>
            <w:rStyle w:val="InternetLink"/>
          </w:rPr>
          <w:t>https://www.sciencemag.org/news/2021/04/russia-s-covid-19-defense-may-depend-mystery-vaccine-former-bioweapons-lab-does-it-work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1">
        <w:r>
          <w:rPr>
            <w:rStyle w:val="InternetLink"/>
          </w:rPr>
          <w:t>Who Died After Receiving COVID Vaccines? | Big Picture News, Informed Analysis (nofrakkingconsensu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2">
        <w:r>
          <w:rPr>
            <w:rStyle w:val="InternetLink"/>
          </w:rPr>
          <w:t>Who Died After Receiving COVID Vaccines? – Part 2 | Big Picture News, Informed Analysis (nofrakkingconsensu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3">
        <w:r>
          <w:rPr>
            <w:rStyle w:val="InternetLink"/>
          </w:rPr>
          <w:t>What We Know About UK Vaccine Reactions | Big Picture News, Informed Analysis (nofrakkingconsensu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4">
        <w:r>
          <w:rPr>
            <w:rStyle w:val="InternetLink"/>
          </w:rPr>
          <w:t>Russian Vaccine Behavior | In the Pipeline (sciencemag.org)</w:t>
        </w:r>
      </w:hyperlink>
      <w:r>
        <w:rPr/>
        <w:t xml:space="preserve"> 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5">
        <w:r>
          <w:rPr>
            <w:rStyle w:val="InternetLink"/>
          </w:rPr>
          <w:t>https://www.sciencemag.org/news/2021/04/hard-choices-emerge-link-between-astrazeneca-vaccine-and-rare-clotting-disorder-becomes</w:t>
        </w:r>
      </w:hyperlink>
      <w:r>
        <w:rPr/>
        <w:t xml:space="preserve"> REF Perhaps should halve the dos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6">
        <w:r>
          <w:rPr>
            <w:rStyle w:val="InternetLink"/>
          </w:rPr>
          <w:t>https://blogs.sciencemag.org/pipeline/archives/2021/04/12/az-oxford-calculations</w:t>
        </w:r>
      </w:hyperlink>
      <w:r>
        <w:rPr/>
        <w:t xml:space="preserve"> REF VITT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7">
        <w:r>
          <w:rPr>
            <w:rStyle w:val="InternetLink"/>
          </w:rPr>
          <w:t>https://pubmed.ncbi.nlm.nih.gov/33113270/</w:t>
        </w:r>
      </w:hyperlink>
      <w:r>
        <w:rPr/>
        <w:t xml:space="preserve"> </w:t>
      </w:r>
      <w:r>
        <w:rPr>
          <w:szCs w:val="24"/>
        </w:rPr>
        <w:t>REF I</w:t>
      </w:r>
      <w:r>
        <w:rPr>
          <w:rFonts w:cs="Segoe UI"/>
          <w:color w:val="212121"/>
          <w:szCs w:val="24"/>
          <w:lang w:val="en"/>
        </w:rPr>
        <w:t>nformed consent disclosure to vaccine trial subjects of risk of COVID-19 vaccines worsening clinical diseas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8">
        <w:r>
          <w:rPr>
            <w:rStyle w:val="InternetLink"/>
          </w:rPr>
          <w:t>Mixing COVID-19 vaccines could be making the best 'of a bad situation'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9">
        <w:r>
          <w:rPr>
            <w:rStyle w:val="InternetLink"/>
          </w:rPr>
          <w:t>Feds update immunization advice with Moderna vaccine approval | CMAJ News</w:t>
        </w:r>
      </w:hyperlink>
      <w:r>
        <w:rPr/>
        <w:t xml:space="preserve"> REF Dec21 for mixing with Pfizer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0">
        <w:r>
          <w:rPr>
            <w:rStyle w:val="InternetLink"/>
          </w:rPr>
          <w:t>DeSantis: Florida Won’t Cave to Pressure to Remove Ban on ‘Vaccine Passports’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1">
        <w:r>
          <w:rPr>
            <w:rStyle w:val="InternetLink"/>
          </w:rPr>
          <w:t>Boost for India's COVID fight as Sputnik V vaccine ready for rollout, will be available in private a- The New Indian Express</w:t>
        </w:r>
      </w:hyperlink>
      <w:r>
        <w:rPr/>
        <w:t xml:space="preserve"> &gt; </w:t>
      </w:r>
      <w:hyperlink r:id="rId212">
        <w:r>
          <w:rPr>
            <w:rStyle w:val="InternetLink"/>
          </w:rPr>
          <w:t>https://www.newindianexpress.com/nation/2021/may/11/boost-forindias-covid-fight-as-sputnik-v-vaccine-ready-for-rollout-will-be-available-in-privateand-g-2301059.html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3">
        <w:r>
          <w:rPr>
            <w:rStyle w:val="InternetLink"/>
          </w:rPr>
          <w:t>Manitoba 'adjusting its approach' in using AstraZeneca vaccine | CTV News</w:t>
        </w:r>
      </w:hyperlink>
      <w:r>
        <w:rPr/>
        <w:t xml:space="preserve"> 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4">
        <w:r>
          <w:rPr>
            <w:rStyle w:val="InternetLink"/>
          </w:rPr>
          <w:t>Canada could be mixing and matching COVID-19 vaccines by the summer: Tam | CTV News</w:t>
        </w:r>
      </w:hyperlink>
      <w:r>
        <w:rPr/>
        <w:t xml:space="preserve"> 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5">
        <w:r>
          <w:rPr>
            <w:rStyle w:val="InternetLink"/>
          </w:rPr>
          <w:t>Canada could be mixing and matching COVID-19 vaccines by the summer: Tam | CTV News</w:t>
        </w:r>
      </w:hyperlink>
      <w:r>
        <w:rPr/>
        <w:t xml:space="preserve"> 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6">
        <w:r>
          <w:rPr>
            <w:rStyle w:val="InternetLink"/>
          </w:rPr>
          <w:t>What does the science say about AstraZeneca? A blood clot expert weighs in | CTV News</w:t>
        </w:r>
      </w:hyperlink>
      <w:r>
        <w:rPr/>
        <w:t xml:space="preserve"> REF but doesn’t say much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7">
        <w:r>
          <w:rPr>
            <w:rStyle w:val="InternetLink"/>
          </w:rPr>
          <w:t>Efforts to Vaccinate Americans Include Free Lyft, Uber Ride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8">
        <w:r>
          <w:rPr>
            <w:rStyle w:val="InternetLink"/>
          </w:rPr>
          <w:t>Vaccines will get us back to normal. Why is Canada pretending otherwise? | National Post</w:t>
        </w:r>
      </w:hyperlink>
      <w:r>
        <w:rPr/>
        <w:t xml:space="preserve"> RE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9">
        <w:r>
          <w:rPr>
            <w:rStyle w:val="InternetLink"/>
          </w:rPr>
          <w:t>Coronavirus: Novavax developing combination flu, COVID-19 vaccine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0">
        <w:r>
          <w:rPr>
            <w:rStyle w:val="InternetLink"/>
          </w:rPr>
          <w:t>One shot of COVID-19 vaccine better than none for pregnant Canadians, expert says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/</w:t>
      </w:r>
      <w:hyperlink r:id="rId221">
        <w:r>
          <w:rPr>
            <w:rStyle w:val="InternetLink"/>
          </w:rPr>
          <w:t>https://nationalpost.com/news/canada/ontario-reports-3166-new-cases-of-covid-19-23-deaths-nearly-145000-vaccinations</w:t>
        </w:r>
      </w:hyperlink>
      <w:r>
        <w:rPr/>
        <w:t xml:space="preserve"> REF Trudeau whines about ‘personal attacks’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2">
        <w:r>
          <w:rPr>
            <w:rStyle w:val="InternetLink"/>
          </w:rPr>
          <w:t>Coronavirus vaccines in Canada: How many people have received shots?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3">
        <w:r>
          <w:rPr>
            <w:rStyle w:val="InternetLink"/>
          </w:rPr>
          <w:t>Unexpected places now offering COVID-19 vaccines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4">
        <w:r>
          <w:rPr>
            <w:rStyle w:val="InternetLink"/>
          </w:rPr>
          <w:t>The risks unvaccinated Americans are weighing - ABC News (go.com)</w:t>
        </w:r>
      </w:hyperlink>
      <w:r>
        <w:rPr/>
        <w:t xml:space="preserve"> REF hesitancy is declining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5">
        <w:r>
          <w:rPr>
            <w:rStyle w:val="InternetLink"/>
          </w:rPr>
          <w:t>How some Republican lawmakers are fighting conservatives' COVID-19 vaccine hesitancy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6">
        <w:r>
          <w:rPr>
            <w:rStyle w:val="InternetLink"/>
          </w:rPr>
          <w:t>All US adults now eligible for COVID-19 vaccines - ABC News (go.com)</w:t>
        </w:r>
      </w:hyperlink>
      <w:r>
        <w:rPr/>
        <w:t xml:space="preserve"> REF April 19, 20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7">
        <w:r>
          <w:rPr>
            <w:rStyle w:val="InternetLink"/>
          </w:rPr>
          <w:t>Arguments for and against opening vaccinations to all ages, according to experts - ABC News (go.com)</w:t>
        </w:r>
      </w:hyperlink>
      <w:r>
        <w:rPr/>
        <w:t xml:space="preserve"> REF Mar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8">
        <w:r>
          <w:rPr>
            <w:rStyle w:val="InternetLink"/>
          </w:rPr>
          <w:t>As vaccine demand falls, some health departments face a dilemma: Too much supply - ABC News (go.com)</w:t>
        </w:r>
      </w:hyperlink>
      <w:r>
        <w:rPr/>
        <w:t xml:space="preserve"> REF 23Apr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9">
        <w:r>
          <w:rPr>
            <w:rStyle w:val="InternetLink"/>
          </w:rPr>
          <w:t>How Wyoming became the most vaccine-hesitant state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0">
        <w:r>
          <w:rPr>
            <w:rStyle w:val="InternetLink"/>
          </w:rPr>
          <w:t>Chicago to roll out 'Vax Pass' so vaccinated can attend summer concerts - ABC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1">
        <w:r>
          <w:rPr>
            <w:rStyle w:val="InternetLink"/>
          </w:rPr>
          <w:t>Vaccines likely effective against COVID-19 variants, study suggests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2">
        <w:r>
          <w:rPr>
            <w:rStyle w:val="InternetLink"/>
          </w:rPr>
          <w:t>Pfizer seeks full FDA approval for COVID-19 vaccine beyond current emergency use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3">
        <w:r>
          <w:rPr>
            <w:rStyle w:val="InternetLink"/>
          </w:rPr>
          <w:t>Children as young as 6 months old now in COVID-19 vaccine trials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4">
        <w:r>
          <w:rPr>
            <w:rStyle w:val="InternetLink"/>
          </w:rPr>
          <w:t>In critical shift, US now backs patent protection waivers for COVID-19 vaccines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5">
        <w:r>
          <w:rPr>
            <w:rStyle w:val="InternetLink"/>
          </w:rPr>
          <w:t>Why COVID-19 cases haven't seen sharp drop despite spike in vaccinations - ABC News (go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6">
        <w:r>
          <w:rPr>
            <w:rStyle w:val="InternetLink"/>
          </w:rPr>
          <w:t>https://nationalpost.com/news/canada/what-can-i-do-when-im-vaccinated-calls-grow-for-guidance-from-canadian-public-health-official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7">
        <w:r>
          <w:rPr>
            <w:rStyle w:val="InternetLink"/>
          </w:rPr>
          <w:t>https://vancouversun.com/news/local-news/covid-19-critics-demand-more-transparency-on-bccdc-data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8">
        <w:r>
          <w:rPr>
            <w:rStyle w:val="InternetLink"/>
          </w:rPr>
          <w:t>https://vancouversun.com/news/local-news/covid-19-leaked-reports-show-health-authorities-withholding-data-from-the-public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9">
        <w:r>
          <w:rPr>
            <w:rStyle w:val="InternetLink"/>
          </w:rPr>
          <w:t>Who's calling the shots? More confusion in AstraZeneca rollout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0">
        <w:r>
          <w:rPr>
            <w:rStyle w:val="InternetLink"/>
          </w:rPr>
          <w:t>What to know about NACI, blood clots and the AstraZeneca and J&amp;J COVID-19 vaccines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1">
        <w:r>
          <w:rPr>
            <w:rStyle w:val="InternetLink"/>
          </w:rPr>
          <w:t>'Preferred vaccines' messaging from federal panel sparks concern, criticism from health experts | CBC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2">
        <w:r>
          <w:rPr>
            <w:rStyle w:val="InternetLink"/>
          </w:rPr>
          <w:t>‘</w:t>
        </w:r>
        <w:r>
          <w:rPr>
            <w:rStyle w:val="InternetLink"/>
          </w:rPr>
          <w:t>First-dose-first’: Panel reassures Canadians 16 weeks between COVID-19 vaccine shots is safe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3">
        <w:r>
          <w:rPr>
            <w:rStyle w:val="InternetLink"/>
          </w:rPr>
          <w:t>Trudeau, Tam say all vaccines are safe and effective after NACI guidance causes confusion | CBC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4">
        <w:r>
          <w:rPr>
            <w:rStyle w:val="InternetLink"/>
          </w:rPr>
          <w:t>Back to the drawing board in China — Sinovac just 50 percent effective in COVID-19 trial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5">
        <w:r>
          <w:rPr>
            <w:rStyle w:val="InternetLink"/>
          </w:rPr>
          <w:t>Island teachers, police, firefighters happy to finally book vaccines | Times Coloni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6">
        <w:r>
          <w:rPr>
            <w:rStyle w:val="InternetLink"/>
          </w:rPr>
          <w:t>'18 Reasons I Won’t Be Getting a COVID Vaccine' Post Filled With Reckless Falsehoods | Snopes.com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7">
        <w:r>
          <w:rPr>
            <w:rStyle w:val="InternetLink"/>
          </w:rPr>
          <w:t>Island teachers, police, firefighters happy to finally book vaccines | Times Coloni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8">
        <w:r>
          <w:rPr>
            <w:rStyle w:val="InternetLink"/>
          </w:rPr>
          <w:t>With Vaccines, Bill Gates Changes The World Again (forbes.com)</w:t>
        </w:r>
      </w:hyperlink>
      <w:r>
        <w:rPr/>
        <w:t xml:space="preserve"> REF Co-payment by host countries, strict accounting of distribution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9">
        <w:r>
          <w:rPr>
            <w:rStyle w:val="InternetLink"/>
          </w:rPr>
          <w:t>COMMENTARY: ‘Vaccine nationalism’ could threaten Canada’s access to a COVID-19 vaccine - National | Globalnews.ca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0">
        <w:r>
          <w:rPr>
            <w:rStyle w:val="InternetLink"/>
          </w:rPr>
          <w:t>‘</w:t>
        </w:r>
        <w:r>
          <w:rPr>
            <w:rStyle w:val="InternetLink"/>
          </w:rPr>
          <w:t>It’s like buying candy’: Expert says it’s easy for Canadians to get vaccinated in U.S. Here’s how - National | Globalnews.ca</w:t>
        </w:r>
      </w:hyperlink>
      <w:r>
        <w:rPr/>
        <w:t xml:space="preserve"> REF Some in US want to speed trade. Article reports on cross-border sharing.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1">
        <w:r>
          <w:rPr>
            <w:rStyle w:val="InternetLink"/>
          </w:rPr>
          <w:t>Why it's your job to get a flu shot – and call in sick if you do get the flu (theconversation.com)</w:t>
        </w:r>
      </w:hyperlink>
      <w:r>
        <w:rPr/>
        <w:t xml:space="preserve"> REF plus vaccine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2">
        <w:r>
          <w:rPr>
            <w:rStyle w:val="InternetLink"/>
          </w:rPr>
          <w:t>What’s important to know about the new COVID-19 variants? | CMAJ News</w:t>
        </w:r>
      </w:hyperlink>
      <w:r>
        <w:rPr/>
        <w:t xml:space="preserve"> REF Jan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3">
        <w:r>
          <w:rPr>
            <w:rStyle w:val="InternetLink"/>
          </w:rPr>
          <w:t>France opts for mRNA vaccines for second coronavirus shot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4">
        <w:r>
          <w:rPr>
            <w:rStyle w:val="InternetLink"/>
          </w:rPr>
          <w:t>Low T Cells Linked To High COVID Risk | by Tara Fernandez | Medium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5">
        <w:r>
          <w:rPr>
            <w:rStyle w:val="InternetLink"/>
          </w:rPr>
          <w:t>Michigan Senate Subpoenas Documents Over Gov. Whitmer’s Handling of Nursing Home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6">
        <w:r>
          <w:rPr>
            <w:rStyle w:val="InternetLink"/>
          </w:rPr>
          <w:t>What Is It About COVID That Makes It Worse? | by Dr. Hesham A. Hassaballa | BeingWell | Medium</w:t>
        </w:r>
      </w:hyperlink>
      <w:r>
        <w:rPr/>
        <w:t xml:space="preserve"> REF Shallow, asserts that it is worse than H1N1 but most of his concern is over infectiousness and impact on victim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7">
        <w:r>
          <w:rPr>
            <w:rStyle w:val="InternetLink"/>
          </w:rPr>
          <w:t>The Liberals Who Can’t Quit Lockdown - The Atlantic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8">
        <w:r>
          <w:rPr>
            <w:rStyle w:val="InternetLink"/>
          </w:rPr>
          <w:t>Liberals Turning Against the Lockdown Left – AIER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9">
        <w:r>
          <w:rPr>
            <w:rStyle w:val="InternetLink"/>
          </w:rPr>
          <w:t>Obesity: COVID’s Third Rail | The American Conservativ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60">
        <w:r>
          <w:rPr>
            <w:rStyle w:val="InternetLink"/>
          </w:rPr>
          <w:t>Body Mass Index and Risk for COVID-19–Related Hospitalization, Intensive Care Unit Admission, Invasive Mechanical Ventilation, and Death — United States, March–December 2020 | MMWR (cdc.gov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61">
        <w:r>
          <w:rPr>
            <w:rStyle w:val="InternetLink"/>
          </w:rPr>
          <w:t>NIH report details how severe forms of COVID-19 cause lung failure and death (fox10phoenix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 w:val="false"/>
          <w:szCs w:val="24"/>
          <w:lang w:val="en-US"/>
        </w:rPr>
      </w:pPr>
      <w:r>
        <w:rPr>
          <w:i/>
          <w:iCs w:val="false"/>
          <w:szCs w:val="24"/>
          <w:lang w:val="en-US"/>
        </w:rPr>
        <w:t>cvvacc.doc</w:t>
        <w:tab/>
        <w:tab/>
        <w:t>Keith Sketchley</w:t>
        <w:tab/>
        <w:t>version 28May21</w:t>
        <w:tab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 w:val="false"/>
          <w:szCs w:val="24"/>
          <w:lang w:val="en-US"/>
        </w:rPr>
      </w:pPr>
      <w:r>
        <w:rPr>
          <w:szCs w:val="24"/>
        </w:rPr>
        <w:t xml:space="preserve">Main panicdemic page </w:t>
      </w:r>
      <w:hyperlink r:id="rId262">
        <w:r>
          <w:rPr>
            <w:rStyle w:val="InternetLink"/>
            <w:i/>
            <w:iCs/>
            <w:szCs w:val="24"/>
            <w:lang w:val="en-US"/>
          </w:rPr>
          <w:t>http://www.moralindividualism.com/covidgov.htm</w:t>
        </w:r>
      </w:hyperlink>
      <w:r>
        <w:rPr>
          <w:i/>
          <w:iCs w:val="false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letext">
    <w:name w:val="title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default">
    <w:name w:val="title_default"/>
    <w:qFormat/>
    <w:rPr/>
  </w:style>
  <w:style w:type="character" w:styleId="S1">
    <w:name w:val="s1"/>
    <w:qFormat/>
    <w:rPr/>
  </w:style>
  <w:style w:type="character" w:styleId="Comp">
    <w:name w:val="comp"/>
    <w:qFormat/>
    <w:rPr/>
  </w:style>
  <w:style w:type="character" w:styleId="Css901oao">
    <w:name w:val="css-901oao"/>
    <w:qFormat/>
    <w:rPr/>
  </w:style>
  <w:style w:type="character" w:styleId="Msgsubject1">
    <w:name w:val="msg_subject1"/>
    <w:qFormat/>
    <w:rPr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randing">
    <w:name w:val="branding"/>
    <w:qFormat/>
    <w:rPr/>
  </w:style>
  <w:style w:type="character" w:styleId="Videolabel">
    <w:name w:val="video-label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mgcaption">
    <w:name w:val="img-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/>
  </w:style>
  <w:style w:type="paragraph" w:styleId="Comment2">
    <w:name w:val="comm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epochtimes.com/hundreds-sent-to-emergency-room-after-getting-covid-19-vaccines_3644148.html" TargetMode="External"/><Relationship Id="rId3" Type="http://schemas.openxmlformats.org/officeDocument/2006/relationships/hyperlink" Target="https://www.theepochtimes.com/officials-trying-to-figure-out-if-covid-19-vaccine-is-causing-adverse-reactions_3626279.html" TargetMode="External"/><Relationship Id="rId4" Type="http://schemas.openxmlformats.org/officeDocument/2006/relationships/hyperlink" Target="https://www.theepochtimes.com/thousands-negatively-affected-after-getting-covid-19-vaccine_3625914.html" TargetMode="External"/><Relationship Id="rId5" Type="http://schemas.openxmlformats.org/officeDocument/2006/relationships/hyperlink" Target="https://beta.documentcloud.org/documents/20432769-05-covid-clark" TargetMode="External"/><Relationship Id="rId6" Type="http://schemas.openxmlformats.org/officeDocument/2006/relationships/hyperlink" Target="https://kgmi.com/news/007700-what-vaccine-side-effects-are-people-experiencing/" TargetMode="External"/><Relationship Id="rId7" Type="http://schemas.openxmlformats.org/officeDocument/2006/relationships/hyperlink" Target="https://www.theepochtimes.com/55-people-died-in-us-after-receiving-covid-19-vaccines-reporting-system_3659152.html" TargetMode="External"/><Relationship Id="rId8" Type="http://schemas.openxmlformats.org/officeDocument/2006/relationships/hyperlink" Target="https://nypost.com/2021/01/18/california-shelves-batch-of-vaccines-over-allergy-concerns/" TargetMode="External"/><Relationship Id="rId9" Type="http://schemas.openxmlformats.org/officeDocument/2006/relationships/hyperlink" Target="https://www.pressherald.com/2021/01/19/maine-reports-386-new-covid-19-cases-5-additional-deaths/" TargetMode="External"/><Relationship Id="rId10" Type="http://schemas.openxmlformats.org/officeDocument/2006/relationships/hyperlink" Target="https://thelogicalindian.com/fact-check/bill-gates-coronavirus-vaccine-crop-circle-microsoft-21056" TargetMode="External"/><Relationship Id="rId11" Type="http://schemas.openxmlformats.org/officeDocument/2006/relationships/hyperlink" Target="https://thelogicalindian.com/fact-check/bill-gates-vaccine-covid-19-bill-melinda-gates-foundation-21007" TargetMode="External"/><Relationship Id="rId12" Type="http://schemas.openxmlformats.org/officeDocument/2006/relationships/hyperlink" Target="https://journal-neo.org/2020/09/28/gates-vaccine-spreads-polio-across-africa/" TargetMode="External"/><Relationship Id="rId13" Type="http://schemas.openxmlformats.org/officeDocument/2006/relationships/hyperlink" Target="https://www.sciencemag.org/news/2019/07/surging-cases-have-dashed-all-hope-polio-might-be-eradicated-2019" TargetMode="External"/><Relationship Id="rId14" Type="http://schemas.openxmlformats.org/officeDocument/2006/relationships/hyperlink" Target="https://www.indiatoday.in/fact-check/story/conspiracy-theory-bill-gates-backed-polio-vaccine-disabled-kids-1707666-2020-08-04" TargetMode="External"/><Relationship Id="rId15" Type="http://schemas.openxmlformats.org/officeDocument/2006/relationships/hyperlink" Target="https://www.legitgov.org/who-admits-gates-backed-vaccines-caused-recent-polio-outbreak-africa" TargetMode="External"/><Relationship Id="rId16" Type="http://schemas.openxmlformats.org/officeDocument/2006/relationships/hyperlink" Target="https://thelogicalindian.com/fact-check/bill-gates-polio-vaccine-covid-19-gates-foundation-21270" TargetMode="External"/><Relationship Id="rId17" Type="http://schemas.openxmlformats.org/officeDocument/2006/relationships/hyperlink" Target="https://www.politifact.com/factchecks/2020/apr/23/facebook-posts/anti-vaxxers-spread-conspiracy-about-bill-gates-an/" TargetMode="External"/><Relationship Id="rId18" Type="http://schemas.openxmlformats.org/officeDocument/2006/relationships/hyperlink" Target="https://www.who.int/immunization/diseases/poliomyelitis/endgame_objective2/oral_polio_vaccine/VAPPandcVDPVFactSheet-Feb2015.pdf" TargetMode="External"/><Relationship Id="rId19" Type="http://schemas.openxmlformats.org/officeDocument/2006/relationships/hyperlink" Target="https://theduran.com/un-forced-to-admit-gates-funded-vaccine-is-causing-polio-outbreak-in-africa-21st-century-wire/" TargetMode="External"/><Relationship Id="rId20" Type="http://schemas.openxmlformats.org/officeDocument/2006/relationships/hyperlink" Target="https://www.who.int/csr/don/01-september-2020-polio-sudan/en/" TargetMode="External"/><Relationship Id="rId21" Type="http://schemas.openxmlformats.org/officeDocument/2006/relationships/hyperlink" Target="http://polioeradication.org/polio-today/polio-prevention/the-virus/vaccine-derived-polio-viruses/" TargetMode="External"/><Relationship Id="rId22" Type="http://schemas.openxmlformats.org/officeDocument/2006/relationships/hyperlink" Target="https://www.businesstoday.in/latest/trends/covid-19-vaccine-did-not-implant-genius-father-into-my-brain-says-bill-gates-daughter-after-vaccination/story/431189.html" TargetMode="External"/><Relationship Id="rId23" Type="http://schemas.openxmlformats.org/officeDocument/2006/relationships/hyperlink" Target="https://keprtv.com/news/coronavirus/plunging-demand-for-covid-19-tests-may-leave-us-exposed" TargetMode="External"/><Relationship Id="rId24" Type="http://schemas.openxmlformats.org/officeDocument/2006/relationships/hyperlink" Target="https://www.bmj.com/content/371/bmj.m4037" TargetMode="External"/><Relationship Id="rId25" Type="http://schemas.openxmlformats.org/officeDocument/2006/relationships/hyperlink" Target="https://www.reuters.com/article/us-health-coronavirus-southkorea-flushot/south-korea-sticks-to-flu-vaccine-plan-despite-safety-fears-after-25-die-idUSKBN277058?il=0" TargetMode="External"/><Relationship Id="rId26" Type="http://schemas.openxmlformats.org/officeDocument/2006/relationships/hyperlink" Target="https://www.cnbc.com/2020/10/01/coronavirus-vaccine-trial-participants-exhaustion-fever-headaches.html" TargetMode="External"/><Relationship Id="rId27" Type="http://schemas.openxmlformats.org/officeDocument/2006/relationships/hyperlink" Target="https://www.avweb.com/insider/is-a-vaccine-passport-requirement-looming/" TargetMode="External"/><Relationship Id="rId28" Type="http://schemas.openxmlformats.org/officeDocument/2006/relationships/hyperlink" Target="https://www.facebook.com/photo/?fbid=109964860942059&amp;set=a.103933518211860" TargetMode="External"/><Relationship Id="rId29" Type="http://schemas.openxmlformats.org/officeDocument/2006/relationships/hyperlink" Target="https://www.cbc.ca/radio/costofliving/cold-chain-logistics-difficult-decisions-and-the-changing-demands-sex-workers-face-from-covid-19-1.5820072/what-transporting-ice-cream-across-canada-tells-us-about-vaccine-logistics-1.5820080" TargetMode="External"/><Relationship Id="rId30" Type="http://schemas.openxmlformats.org/officeDocument/2006/relationships/hyperlink" Target="https://fullfact.org/health/moderna-vaccine-effectiveness/?utm_source=content_page&amp;utm_medium=related_content" TargetMode="External"/><Relationship Id="rId31" Type="http://schemas.openxmlformats.org/officeDocument/2006/relationships/hyperlink" Target="https://www.timescolonist.com/a-long-way-from-lab-bench-to-bedside-virus-experts-urge-covid-19-vaccine-caution-1.24243347" TargetMode="External"/><Relationship Id="rId32" Type="http://schemas.openxmlformats.org/officeDocument/2006/relationships/hyperlink" Target="https://www.lifesitenews.com/news/french-infectious-disease-expert-shocked-by-the-number-of-adverse-reactions-to-covid-19-vaccine" TargetMode="External"/><Relationship Id="rId33" Type="http://schemas.openxmlformats.org/officeDocument/2006/relationships/hyperlink" Target="https://www.cbc.ca/radio/thehouse/vaccine-immunity-task-force-1.5838293" TargetMode="External"/><Relationship Id="rId34" Type="http://schemas.openxmlformats.org/officeDocument/2006/relationships/hyperlink" Target="https://en.as.com/en/2020/12/10/latest_news/1607565042_570693.html" TargetMode="External"/><Relationship Id="rId35" Type="http://schemas.openxmlformats.org/officeDocument/2006/relationships/hyperlink" Target="https://www.cnbc.com/2020/12/01/trump-covid-vaccine-czar-says-side-effects-significantly-noticeable-in-10percent-to-15percent-of-recipients.html?recirc=taboolainternal" TargetMode="External"/><Relationship Id="rId36" Type="http://schemas.openxmlformats.org/officeDocument/2006/relationships/hyperlink" Target="https://www.timescolonist.com/b-c-couple-accused-of-flying-to-yukon-to-get-covid-19-vaccine-to-appear-in-court-1.24273699" TargetMode="External"/><Relationship Id="rId37" Type="http://schemas.openxmlformats.org/officeDocument/2006/relationships/hyperlink" Target="https://www.thestar.com/news/canada/2021/01/25/couple-who-chartered-plane-to-get-covid-vaccine-in-yukon-misled-about-jobs-locals-say-now-they-face-charges-and-fury.html?li_source=LI&amp;li_medium=star_web_ymbii" TargetMode="External"/><Relationship Id="rId38" Type="http://schemas.openxmlformats.org/officeDocument/2006/relationships/hyperlink" Target="https://www.thestar.com/politics/federal/2021/01/28/how-many-doses-are-in-a-vial-of-pfizers-covid-19-vaccine-it-depends-on-who-you-ask.html" TargetMode="External"/><Relationship Id="rId39" Type="http://schemas.openxmlformats.org/officeDocument/2006/relationships/hyperlink" Target="https://www.thestar.com/news/canada/2021/01/27/bc-premier-says-jumping-covid-19-vaccine-line-un-canadian-no-penthouse-parties.html" TargetMode="External"/><Relationship Id="rId40" Type="http://schemas.openxmlformats.org/officeDocument/2006/relationships/hyperlink" Target="https://reason.com/2020/11/16/arbitrary-covid-19-control-measures-will-not-make-americans-more-likely-to-hang-in-there-until-vaccines-are-available/?itm_source=parsely-api" TargetMode="External"/><Relationship Id="rId41" Type="http://schemas.openxmlformats.org/officeDocument/2006/relationships/hyperlink" Target="https://lcca.com/announcement/covid-19-vaccine" TargetMode="External"/><Relationship Id="rId42" Type="http://schemas.openxmlformats.org/officeDocument/2006/relationships/hyperlink" Target="https://news.yahoo.com/european-union-let-vaccinated-americans-215851504.html" TargetMode="External"/><Relationship Id="rId43" Type="http://schemas.openxmlformats.org/officeDocument/2006/relationships/hyperlink" Target="https://www.fox10phoenix.com/news/activities-you-can-safely-do-once-fully-vaccinated-against-covid-19?utm_campaign=trueanthem&amp;utm_medium=trueanthem&amp;utm_source=facebook&amp;fbclid=IwAR06G88jdix9G4v3Dn3KJ4kMLTQRdGIvj9BISYWWablUohW0EO6xgRxmtuM" TargetMode="External"/><Relationship Id="rId44" Type="http://schemas.openxmlformats.org/officeDocument/2006/relationships/hyperlink" Target="https://globalnews.ca/news/7393414/johnson-johnson-coronavirus-vaccine-pause/" TargetMode="External"/><Relationship Id="rId45" Type="http://schemas.openxmlformats.org/officeDocument/2006/relationships/hyperlink" Target="https://komonews.com/news/coronavirus/survival-of-the-fastest-getting-covid-19-vaccine-appointment-o-be-more-difficult?fbclid=IwAR1AiosmvRzHT4rQ_B-6wzaZiUkU3aTFjWA7R18j74RlUV0XELlOVyHt4ys" TargetMode="External"/><Relationship Id="rId46" Type="http://schemas.openxmlformats.org/officeDocument/2006/relationships/hyperlink" Target="https://www.washingtonpost.com/local/virginia-trump-country-coronavirus-vaccine/2021/03/21/c153bd98-872a-11eb-8a8b-5cf82c3dffe4_story.html" TargetMode="External"/><Relationship Id="rId47" Type="http://schemas.openxmlformats.org/officeDocument/2006/relationships/hyperlink" Target="https://www.fda.gov/vaccines-blood-biologics/development-approval-process-cber/vaccine-development-101" TargetMode="External"/><Relationship Id="rId48" Type="http://schemas.openxmlformats.org/officeDocument/2006/relationships/hyperlink" Target="https://www.fda.gov/media/143890/download" TargetMode="External"/><Relationship Id="rId49" Type="http://schemas.openxmlformats.org/officeDocument/2006/relationships/hyperlink" Target="https://www.kelownanow.com/news/news/National_News/No_link_between_colonialism_and_vaccine_hesitancy_among_Indigenous_people_professor/" TargetMode="External"/><Relationship Id="rId50" Type="http://schemas.openxmlformats.org/officeDocument/2006/relationships/hyperlink" Target="https://www.cdc.gov/vaccines/covid-19/hcp/viral-vector-vaccine-basics.html" TargetMode="External"/><Relationship Id="rId51" Type="http://schemas.openxmlformats.org/officeDocument/2006/relationships/hyperlink" Target="https://www.albernivalleynews.com/news/b-c-pharmacists-pharmacies-given-green-light-to-administer-covid-19-vaccines/" TargetMode="External"/><Relationship Id="rId52" Type="http://schemas.openxmlformats.org/officeDocument/2006/relationships/hyperlink" Target="https://theprovince.com/news/local-news/covid-19-horgan-foresees-more-flexibility-for-the-vaccinated-as-b-c-reports-498-new-cases/wcm/3ce4ca5f-0603-417c-86f5-e6845815a175?__vfz=medium%3Dstandalone_content_recirculation_with_ads" TargetMode="External"/><Relationship Id="rId53" Type="http://schemas.openxmlformats.org/officeDocument/2006/relationships/hyperlink" Target="https://www.fox10phoenix.com/news/moderna-begins-testing-next-generation-covid-19-vaccine-with-potential-refrigeration-storage?utm_campaign=trueanthem&amp;utm_medium=trueanthem&amp;utm_source=facebook&amp;fbclid=IwAR32wc7TpEwzbrLobUqsbGm3exixidJTLt5BHxSAGAXexjQRUAdm-phfGME" TargetMode="External"/><Relationship Id="rId54" Type="http://schemas.openxmlformats.org/officeDocument/2006/relationships/hyperlink" Target="https://toronto.ctvnews.ca/local-vaccine-booking-systems-serve-as-relief-valve-as-ontario-portal-falters-1.5348261" TargetMode="External"/><Relationship Id="rId55" Type="http://schemas.openxmlformats.org/officeDocument/2006/relationships/hyperlink" Target="https://www.who.int/news-room/commentaries/detail/immunity-passports-in-the-context-of-covid-19" TargetMode="External"/><Relationship Id="rId56" Type="http://schemas.openxmlformats.org/officeDocument/2006/relationships/hyperlink" Target="https://theprovince.com/news/first-responders-and-teachers-among-300000-front-line-workers-to-receive-covid-19-vaccine/wcm/64e8b509-9e5e-4b95-a088-cad787948d54" TargetMode="External"/><Relationship Id="rId57" Type="http://schemas.openxmlformats.org/officeDocument/2006/relationships/hyperlink" Target="https://theconversation.com/vaccine-passports-may-be-on-the-way-but-are-they-a-reason-for-hope-or-a-cause-for-concern-156534" TargetMode="External"/><Relationship Id="rId58" Type="http://schemas.openxmlformats.org/officeDocument/2006/relationships/hyperlink" Target="https://theconversation.com/how-does-the-johnson-and-johnson-vaccine-compare-to-other-coronavirus-vaccines-4-questions-answered-155944" TargetMode="External"/><Relationship Id="rId59" Type="http://schemas.openxmlformats.org/officeDocument/2006/relationships/hyperlink" Target="https://www.theguardian.com/world/2021/feb/23/air-new-zealand-to-trial-covid-vaccine-passport-on-sydney-flights" TargetMode="External"/><Relationship Id="rId60" Type="http://schemas.openxmlformats.org/officeDocument/2006/relationships/hyperlink" Target="https://www.npr.org/sections/health-shots/2021/02/03/963373971/a-rocky-road-on-the-way-to-herd-immunity-for-covid-19" TargetMode="External"/><Relationship Id="rId61" Type="http://schemas.openxmlformats.org/officeDocument/2006/relationships/hyperlink" Target="https://theconversation.com/vaccine-passports-may-be-on-the-way-but-are-they-a-reason-for-hope-or-a-cause-for-concern-156534" TargetMode="External"/><Relationship Id="rId62" Type="http://schemas.openxmlformats.org/officeDocument/2006/relationships/hyperlink" Target="https://www.cdc.gov/vaccines/covid-19/hcp/viral-vector-vaccine-basics.html" TargetMode="External"/><Relationship Id="rId63" Type="http://schemas.openxmlformats.org/officeDocument/2006/relationships/hyperlink" Target="https://www.matrixgazette.com/how-does-johnson-johnsons-vaccine-compare-with-other-vaccines/?fbclid=IwAR0bdygAaBoHILACR5GwGsDNk3G7v88A7UVEzyjqLWFGh6fnevz95MeAsCY" TargetMode="External"/><Relationship Id="rId64" Type="http://schemas.openxmlformats.org/officeDocument/2006/relationships/hyperlink" Target="https://www.cp24.com/news/here-s-who-is-eligible-for-a-covid-19-vaccine-shot-at-ontario-pharmacies-1.5343052" TargetMode="External"/><Relationship Id="rId65" Type="http://schemas.openxmlformats.org/officeDocument/2006/relationships/hyperlink" Target="https://toronto.ctvnews.ca/when-will-life-return-to-normal-toronto-s-top-doctor-answers-covid-related-questions-1.5344203" TargetMode="External"/><Relationship Id="rId66" Type="http://schemas.openxmlformats.org/officeDocument/2006/relationships/hyperlink" Target="https://toronto.ctvnews.ca/local-vaccine-booking-systems-serve-as-relief-valve-as-ontario-portal-falters-1.5348261" TargetMode="External"/><Relationship Id="rId67" Type="http://schemas.openxmlformats.org/officeDocument/2006/relationships/hyperlink" Target="https://edmonton.ctvnews.ca/albertans-with-these-high-risk-underlying-health-conditions-are-eligible-for-the-vaccine-in-phase-2b-1.5347841" TargetMode="External"/><Relationship Id="rId68" Type="http://schemas.openxmlformats.org/officeDocument/2006/relationships/hyperlink" Target="https://www.thestar.com/news/city_hall/2021/03/09/why-wont-toronto-vaccinate-residents-around-the-clock-starting-next-week-we-ask-the-man-with-the-plan.html" TargetMode="External"/><Relationship Id="rId69" Type="http://schemas.openxmlformats.org/officeDocument/2006/relationships/hyperlink" Target="https://www.timescolonist.com/b-c-to-offer-second-dose-of-covid-vaccine-after-4-months-1.24288420?utm_campaign=magnet&amp;utm_source=article_page&amp;utm_medium=related_articles" TargetMode="External"/><Relationship Id="rId70" Type="http://schemas.openxmlformats.org/officeDocument/2006/relationships/hyperlink" Target="https://www.theverge.com/2021/2/24/22298855/covid-vaccine-johnson-effective-fda-south-africa-variant" TargetMode="External"/><Relationship Id="rId71" Type="http://schemas.openxmlformats.org/officeDocument/2006/relationships/hyperlink" Target="https://apnews.com/article/eu-authorizes-astrazeneca-vaccine-adults-18b545dd51ea56f422ff28cdeb2dd08b" TargetMode="External"/><Relationship Id="rId72" Type="http://schemas.openxmlformats.org/officeDocument/2006/relationships/hyperlink" Target="https://www.livescience.com/coronavirus-vaccines-authorized-for-use.html" TargetMode="External"/><Relationship Id="rId73" Type="http://schemas.openxmlformats.org/officeDocument/2006/relationships/hyperlink" Target="https://www.livescience.com/covid-19-vaccine-efficacy-explained.html" TargetMode="External"/><Relationship Id="rId74" Type="http://schemas.openxmlformats.org/officeDocument/2006/relationships/hyperlink" Target="https://hotair.com/archives/jazz-shaw/2021/01/30/los-angeles-mayor-gets-vaccination-ahead-schedule/" TargetMode="External"/><Relationship Id="rId75" Type="http://schemas.openxmlformats.org/officeDocument/2006/relationships/hyperlink" Target="https://www.latimes.com/california/story/2021-01-27/garcetti-receives-first-dose-of-the-covid-vaccination" TargetMode="External"/><Relationship Id="rId76" Type="http://schemas.openxmlformats.org/officeDocument/2006/relationships/hyperlink" Target="https://www.king5.com/article/news/health/coronavirus/vaccine/seattle-university-moderna-coronavirus-vaccine/281-901b8aa3-0c32-489b-a065-e1b276621d6e?fbclid=IwAR0NQom7girNtH7EKvbyQDvP3L4JWCwYzT2iWu67TJnC_G2igaW7yNVz2SE" TargetMode="External"/><Relationship Id="rId77" Type="http://schemas.openxmlformats.org/officeDocument/2006/relationships/hyperlink" Target="https://apnews.com/article/europe-united-nations-health-coronavirus-pandemic-coronavirus-vaccine-50c1f79fca97a6c2e46f7eaf8fd7afc0" TargetMode="External"/><Relationship Id="rId78" Type="http://schemas.openxmlformats.org/officeDocument/2006/relationships/hyperlink" Target="https://www.sookenewsmirror.com/news/b-c-dentists-argue-for-covid-19-vaccine-priority-after-disappointing-exclusion-from-plan/amp/" TargetMode="External"/><Relationship Id="rId79" Type="http://schemas.openxmlformats.org/officeDocument/2006/relationships/hyperlink" Target="https://www.wsj.com/articles/astrazenecas-covid-19-vaccine-wins-eu-green-light-11611934054?mod=breakingnews" TargetMode="External"/><Relationship Id="rId80" Type="http://schemas.openxmlformats.org/officeDocument/2006/relationships/hyperlink" Target="https://www.citynews1130.com/2021/01/15/pfizer-cutting-back-vaccine/" TargetMode="External"/><Relationship Id="rId81" Type="http://schemas.openxmlformats.org/officeDocument/2006/relationships/hyperlink" Target="https://nypost.com/2021/01/25/biden-administration-unclear-on-us-covid-19-vaccine-supply/?utm_source=zergnet.com&amp;utm_medium=referral&amp;utm_campaign=zergnet_6196756" TargetMode="External"/><Relationship Id="rId82" Type="http://schemas.openxmlformats.org/officeDocument/2006/relationships/hyperlink" Target="https://www.alaskahighwaynews.ca/b-c-unveils-vaccination-plan-for-general-population-1.24271435" TargetMode="External"/><Relationship Id="rId83" Type="http://schemas.openxmlformats.org/officeDocument/2006/relationships/hyperlink" Target="https://www.cnbc.com/2021/01/21/jj-plans-to-have-100-million-vaccines-for-americans-by-spring-board-member-says.html?recirc=taboolainternal" TargetMode="External"/><Relationship Id="rId84" Type="http://schemas.openxmlformats.org/officeDocument/2006/relationships/hyperlink" Target="https://www.cnbc.com/2021/01/22/cdc-changes-covid-vaccine-guidance-to-ok-mixing-pfizer-and-moderna-shots-in-exceptional-si.html?recirc=taboolainternal" TargetMode="External"/><Relationship Id="rId85" Type="http://schemas.openxmlformats.org/officeDocument/2006/relationships/hyperlink" Target="https://www.nytimes.com/2021/01/02/world/americas/virus-mexico-visitors.html?fbclid=IwAR0ZvOxjxtkjcRXg0E4ZJku4wkJXOMMiDZ7QtNimG4aNPba2bDCa_Ig6ezg" TargetMode="External"/><Relationship Id="rId86" Type="http://schemas.openxmlformats.org/officeDocument/2006/relationships/hyperlink" Target="https://spectrum.ieee.org/biomedical/devices/this-is-how-well-vaccinate-the-world-against-covid19" TargetMode="External"/><Relationship Id="rId87" Type="http://schemas.openxmlformats.org/officeDocument/2006/relationships/hyperlink" Target="https://www.who.int/news-room/feature-stories/detail/how-are-vaccines-developed?utm_source=facebook&amp;utm_medium=landingpageviews&amp;utm_campaign=vaccinebls&amp;fbclid=IwAR13XXSfzkgNRCWU-mglZWkKTHS5Cb0zpn8sv1n0Ui9LkIhFUBIIl26J59Y" TargetMode="External"/><Relationship Id="rId88" Type="http://schemas.openxmlformats.org/officeDocument/2006/relationships/hyperlink" Target="https://www.who.int/news-room/feature-stories/detail/how-do-vaccines-work" TargetMode="External"/><Relationship Id="rId89" Type="http://schemas.openxmlformats.org/officeDocument/2006/relationships/hyperlink" Target="https://www.foxnews.com/health/retired-nurses-medical-students-can-administer-covid-19-vaccine-in-south-carolina" TargetMode="External"/><Relationship Id="rId90" Type="http://schemas.openxmlformats.org/officeDocument/2006/relationships/hyperlink" Target="https://www.latimes.com/california/story/2020-12-31/healthcare-workers-refuse-covid-19-vaccine-access" TargetMode="External"/><Relationship Id="rId91" Type="http://schemas.openxmlformats.org/officeDocument/2006/relationships/hyperlink" Target="https://nypost.com/2021/01/01/alarming-number-of-us-health-care-workers-are-refusing-covid-19-vaccine/" TargetMode="External"/><Relationship Id="rId92" Type="http://schemas.openxmlformats.org/officeDocument/2006/relationships/hyperlink" Target="https://nofrakkingconsensus.com/2020/12/14/vaccines-legal-liability-learning-from-history/" TargetMode="External"/><Relationship Id="rId93" Type="http://schemas.openxmlformats.org/officeDocument/2006/relationships/hyperlink" Target="https://www.cnbc.com/2021/01/06/covid-vaccine-dr-scott-gottlieb-says-getting-it-doesnt-mean-return-to-pre-covid-life.html?recirc=taboolainternal" TargetMode="External"/><Relationship Id="rId94" Type="http://schemas.openxmlformats.org/officeDocument/2006/relationships/hyperlink" Target="https://www.cnbc.com/2021/01/12/covid-vaccine-trump-administration-to-expand-eligibility-to-everyone-65-and-older.html" TargetMode="External"/><Relationship Id="rId95" Type="http://schemas.openxmlformats.org/officeDocument/2006/relationships/hyperlink" Target="https://www.cnbc.com/2021/01/05/south-africa-covid-variant-appears-to-obviate-antibody-drugs-dr-scott-gottlieb-says.html?recirc=taboolainternal" TargetMode="External"/><Relationship Id="rId96" Type="http://schemas.openxmlformats.org/officeDocument/2006/relationships/hyperlink" Target="https://www.reuters.com/article/us-health-coronavirus-vaccines-allergy-idUSKBN29B2GS" TargetMode="External"/><Relationship Id="rId97" Type="http://schemas.openxmlformats.org/officeDocument/2006/relationships/hyperlink" Target="https://www.forbes.com/sites/ninashapiro/2021/12/27/the-covid-19-vaccine-does-not-cause-infertility-heres-why-people-think-it-does/" TargetMode="External"/><Relationship Id="rId98" Type="http://schemas.openxmlformats.org/officeDocument/2006/relationships/hyperlink" Target="https://www.datanami.com/2020/12/01/new-algorithm-aims-to-optimize-vaccine-distribution/" TargetMode="External"/><Relationship Id="rId99" Type="http://schemas.openxmlformats.org/officeDocument/2006/relationships/hyperlink" Target="https://venturebeat.com/2020/12/19/covid-19-vaccine-distribution-algorithms-may-cement-health-care-inequalities/" TargetMode="External"/><Relationship Id="rId100" Type="http://schemas.openxmlformats.org/officeDocument/2006/relationships/hyperlink" Target="https://www.huffingtonpost.ca/entry/biontech-covid-vaccine-uk-variant_ca_5fe1ea4cc5b6ff74797d6499?ncid=other_trending_qeesnbnu0l8&amp;utm_campaign=trending" TargetMode="External"/><Relationship Id="rId101" Type="http://schemas.openxmlformats.org/officeDocument/2006/relationships/hyperlink" Target="https://www.hoover.org/research/vaccines-last-hurdle-central-planners" TargetMode="External"/><Relationship Id="rId102" Type="http://schemas.openxmlformats.org/officeDocument/2006/relationships/hyperlink" Target="https://www.theepochtimes.com/four-deaths-in-elderly-reported-from-3-countries-during-first-days-of-vaccine-rollout-authorities-urge-calm_3639786.html?utm_source=morningbriefnoe&amp;utm_medium=email&amp;utm_campaign=mb-2021-01-01" TargetMode="External"/><Relationship Id="rId103" Type="http://schemas.openxmlformats.org/officeDocument/2006/relationships/hyperlink" Target="https://www.history.com/news/mumps-vaccine-world-war-ii" TargetMode="External"/><Relationship Id="rId104" Type="http://schemas.openxmlformats.org/officeDocument/2006/relationships/hyperlink" Target="https://www.history.com/news/mumps-vaccine-world-war-ii" TargetMode="External"/><Relationship Id="rId105" Type="http://schemas.openxmlformats.org/officeDocument/2006/relationships/hyperlink" Target="https://www.history.com/news/salk-polio-vaccine-shortages-problems" TargetMode="External"/><Relationship Id="rId106" Type="http://schemas.openxmlformats.org/officeDocument/2006/relationships/hyperlink" Target="https://www.history.com/news/salk-polio-vaccine-shortages-problems" TargetMode="External"/><Relationship Id="rId107" Type="http://schemas.openxmlformats.org/officeDocument/2006/relationships/hyperlink" Target="https://www.history.com/news/8-things-you-may-not-know-about-jonas-salk-and-the-polio-vaccine" TargetMode="External"/><Relationship Id="rId108" Type="http://schemas.openxmlformats.org/officeDocument/2006/relationships/hyperlink" Target="https://www.history.com/news/1957-flu-pandemic-vaccine-hilleman" TargetMode="External"/><Relationship Id="rId109" Type="http://schemas.openxmlformats.org/officeDocument/2006/relationships/hyperlink" Target="https://press.uchicago.edu/ucp/books/book/chicago/V/bo14237741.html" TargetMode="External"/><Relationship Id="rId110" Type="http://schemas.openxmlformats.org/officeDocument/2006/relationships/hyperlink" Target="https://www.huffingtonpost.ca/entry/pfizer-warehouse-doses-trump-administration_n_5fdbe0c4c5b6094c0ff08c4a?ri18n=true" TargetMode="External"/><Relationship Id="rId111" Type="http://schemas.openxmlformats.org/officeDocument/2006/relationships/hyperlink" Target="https://www.huffpost.com/entry/general-miscommunication-vaccine-shipments-states_n_5fde4391c5b6a7df6664df70?section=politics&amp;ncid=fcbklnkushpmg00000013&amp;utm_campaign=hp_fb_pages&amp;utm_source=politics_fb&amp;utm_medium=facebook&amp;fbclid=IwAR2NqGLaFBNlBdq1h9LGGlp4EeqfcYcZM9pTNYXW_njr_2RfnqZ7pGxtyUU" TargetMode="External"/><Relationship Id="rId112" Type="http://schemas.openxmlformats.org/officeDocument/2006/relationships/hyperlink" Target="https://apnews.com/article/health-coronavirus-pandemic-coronavirus-vaccine-87da29dc29e51236b90c2be9b023ce0a" TargetMode="External"/><Relationship Id="rId113" Type="http://schemas.openxmlformats.org/officeDocument/2006/relationships/hyperlink" Target="https://apnews.com/article/health-coronavirus-pandemic-coronavirus-vaccine-87da29dc29e51236b90c2be9b023ce0a" TargetMode="External"/><Relationship Id="rId114" Type="http://schemas.openxmlformats.org/officeDocument/2006/relationships/hyperlink" Target="https://www.theepochtimes.com/pfizer-biontech-to-offer-covid-19-vaccine-to-volunteers-who-got-placebo_3640683.html?utm_source=morningbriefnoe&amp;utm_medium=email&amp;utm_campaign=mb-2021-01-02" TargetMode="External"/><Relationship Id="rId115" Type="http://schemas.openxmlformats.org/officeDocument/2006/relationships/hyperlink" Target="https://www.fredhutch.org/en/news/center-news/2020/12/covid-19-vaccines-transmission.html" TargetMode="External"/><Relationship Id="rId116" Type="http://schemas.openxmlformats.org/officeDocument/2006/relationships/hyperlink" Target="https://fee.org/articles/we-had-the-vaccine-from-the-start-you-just-werent-allowed-to-take-it/?fbclid=IwAR3KpLbsGbvmrst6CX2-1gDFS6DE4gKlDhkL_hwlGyRg7JE_mZwLqTDlx7g" TargetMode="External"/><Relationship Id="rId117" Type="http://schemas.openxmlformats.org/officeDocument/2006/relationships/hyperlink" Target="https://www.avweb.com/insider/cap-flies-covid-vaccine-an-inside-look/" TargetMode="External"/><Relationship Id="rId118" Type="http://schemas.openxmlformats.org/officeDocument/2006/relationships/hyperlink" Target="https://www.saultthisweek.com/news/canada/some-young-people-to-get-covid-vaccine-months-early-thanks-to-program-for-apartment-dwelling-seniors" TargetMode="External"/><Relationship Id="rId119" Type="http://schemas.openxmlformats.org/officeDocument/2006/relationships/hyperlink" Target="https://www.goldstreamgazette.com/news/b-c-s-extremely-medically-vulnerable-can-begin-booking-covid-19-shots-march-29/" TargetMode="External"/><Relationship Id="rId120" Type="http://schemas.openxmlformats.org/officeDocument/2006/relationships/hyperlink" Target="https://www.goldstreamgazette.com/news/the-need-for-speed-how-canada-approved-five-vaccines-for-covid-19-in-under-a-year/?fbclid=IwAR0I2z6ukC__usvWF3MEKJsti9h8QxNvDaQSbdSrkNT3ql6FGiY-hvKifjI" TargetMode="External"/><Relationship Id="rId121" Type="http://schemas.openxmlformats.org/officeDocument/2006/relationships/hyperlink" Target="https://nypost.com/2021/03/04/side-effect-of-moderna-vaccine-may-be-a-delayed-skin-rash-doctors/?utm_source=zergnet.com&amp;utm_medium=referral&amp;utm_campaign=zergnet_6317465" TargetMode="External"/><Relationship Id="rId122" Type="http://schemas.openxmlformats.org/officeDocument/2006/relationships/hyperlink" Target="https://www.fox10phoenix.com/news/jj-covid-19-vaccine-pause-what-to-know-if-you-received-shot-have-future-appointment-and-more" TargetMode="External"/><Relationship Id="rId123" Type="http://schemas.openxmlformats.org/officeDocument/2006/relationships/hyperlink" Target="https://www.timescolonist.com/us-recommends-pause-for-j-j-shots-in-blow-to-vaccine-drive-1.24306588" TargetMode="External"/><Relationship Id="rId124" Type="http://schemas.openxmlformats.org/officeDocument/2006/relationships/hyperlink" Target="https://www.timescolonist.com/how-j-j-and-astrazeneca-differ-from-the-mrna-vaccines-from-pfizer-and-moderna-1.24306625" TargetMode="External"/><Relationship Id="rId125" Type="http://schemas.openxmlformats.org/officeDocument/2006/relationships/hyperlink" Target="https://www.timescolonist.com/life/health/your-good-health-covid-precautions-don-t-cause-weak-immune-system-1.24306746" TargetMode="External"/><Relationship Id="rId126" Type="http://schemas.openxmlformats.org/officeDocument/2006/relationships/hyperlink" Target="https://www.cdph.ca.gov/Programs/CID/DCDC/Pages/COVID-19/COVID-19-Vaccine-Planning-Questions-and-Answers.aspx" TargetMode="External"/><Relationship Id="rId127" Type="http://schemas.openxmlformats.org/officeDocument/2006/relationships/hyperlink" Target="https://www.desertsun.com/story/news/health/2020/12/03/california-announces-who-receive-first-round-covid-19-vaccines/3816186001/" TargetMode="External"/><Relationship Id="rId128" Type="http://schemas.openxmlformats.org/officeDocument/2006/relationships/hyperlink" Target="https://www.fox10phoenix.com/news/health-officials-track-safety-as-covid-19-vaccines-roll-out?utm_campaign=trueanthem&amp;utm_medium=trueanthem&amp;utm_source=facebook&amp;fbclid=IwAR3TZDk44sr0n7KrJDwsMyPkpSDeXt-CbWolv8EtrqUbWcx1fRb7n-HwxwI" TargetMode="External"/><Relationship Id="rId129" Type="http://schemas.openxmlformats.org/officeDocument/2006/relationships/hyperlink" Target="https://www.cdc.gov/mmwr/volumes/70/wr/mm7002e1.htm?s_cid=mm7002e1_w" TargetMode="External"/><Relationship Id="rId130" Type="http://schemas.openxmlformats.org/officeDocument/2006/relationships/hyperlink" Target="https://www.dailymail.co.uk/health/article-9119029/At-21-Americans-life-threatening-anaphylaxis-receiving-Pfizers-vaccine-CDC-reveals.html?fbclid=IwAR1JyllDYthrdW1wiN7okvStUJNemcLFY5zczzZliexlRdgA0ZO07PTBdOQ" TargetMode="External"/><Relationship Id="rId131" Type="http://schemas.openxmlformats.org/officeDocument/2006/relationships/hyperlink" Target="https://marginalrevolution.com/marginalrevolution/2021/01/approve-the-astrazeneca-vaccine-now.html?fbclid=IwAR2ekmCmVEQBD8kmpLI7DVzjD-Pjvj6eTpnNLkF8Jk62Aib_dg9Q8vMG_PQ" TargetMode="External"/><Relationship Id="rId132" Type="http://schemas.openxmlformats.org/officeDocument/2006/relationships/hyperlink" Target="https://www.foxnews.com/opinion/covid-vaccinations-too-slow-dr-marty-makary" TargetMode="External"/><Relationship Id="rId133" Type="http://schemas.openxmlformats.org/officeDocument/2006/relationships/hyperlink" Target="https://www.ctvnews.ca/health/coronavirus/canada-will-experience-temporary-delays-with-pfizer-shipments-anand-1.5268222" TargetMode="External"/><Relationship Id="rId134" Type="http://schemas.openxmlformats.org/officeDocument/2006/relationships/hyperlink" Target="https://www.cbc.ca/radio/thehouse/vaccine-immunity-task-force-1.5838293" TargetMode="External"/><Relationship Id="rId135" Type="http://schemas.openxmlformats.org/officeDocument/2006/relationships/hyperlink" Target="https://www.cbc.ca/radio/thehouse/vaccine-immunity-task-force-1.5838293" TargetMode="External"/><Relationship Id="rId136" Type="http://schemas.openxmlformats.org/officeDocument/2006/relationships/hyperlink" Target="https://www.statnews.com/2020/12/14/a-guide-to-who-can-safely-get-the-pfizer-biontech-covid-19-vaccine/" TargetMode="External"/><Relationship Id="rId137" Type="http://schemas.openxmlformats.org/officeDocument/2006/relationships/hyperlink" Target="https://www.statnews.com/2020/12/15/fda-scientists-endorse-moderna-covid-19-vaccine-as-documents-provide-new-hints-on-efficacy/" TargetMode="External"/><Relationship Id="rId138" Type="http://schemas.openxmlformats.org/officeDocument/2006/relationships/hyperlink" Target="https://www.hoover.org/research/vaccines-last-hurdle-central-planners" TargetMode="External"/><Relationship Id="rId139" Type="http://schemas.openxmlformats.org/officeDocument/2006/relationships/hyperlink" Target="https://www.aier.org/article/the-fdas-deadly-caution/" TargetMode="External"/><Relationship Id="rId140" Type="http://schemas.openxmlformats.org/officeDocument/2006/relationships/hyperlink" Target="https://www.bloomberg.com/news/articles/2020-12-16/first-hiccups-seen-in-u-s-push-to-deliver-covid-19-vaccine" TargetMode="External"/><Relationship Id="rId141" Type="http://schemas.openxmlformats.org/officeDocument/2006/relationships/hyperlink" Target="https://www.sciencemediacentre.org/expert-reaction-to-a-study-on-the-results-of-phase-3-human-trials-of-the-oxford-az-covid-19-vaccine/" TargetMode="External"/><Relationship Id="rId142" Type="http://schemas.openxmlformats.org/officeDocument/2006/relationships/hyperlink" Target="https://www.vox.com/2020/12/10/21611674/covid-19-vaccine-pfizer-biontech-fda-distribution-hospitals" TargetMode="External"/><Relationship Id="rId143" Type="http://schemas.openxmlformats.org/officeDocument/2006/relationships/hyperlink" Target="https://www.citynews1130.com/2020/12/18/bc-paramedics-covid19-vaccines/" TargetMode="External"/><Relationship Id="rId144" Type="http://schemas.openxmlformats.org/officeDocument/2006/relationships/hyperlink" Target="https://reason.com/2020/12/17/pfizer-says-millions-of-covid-19-vaccine-doses-are-sitting-unclaimed-in-warehouse-coolers/?utm_source=feedburner&amp;utm_medium=feed&amp;utm_campaign=Feed%3A+reason%2FHitandRun+(Reason+Online+-+Hit+%26+Run+Blog)" TargetMode="External"/><Relationship Id="rId145" Type="http://schemas.openxmlformats.org/officeDocument/2006/relationships/hyperlink" Target="https://fee.org/articles/we-had-the-vaccine-from-the-start-you-just-werent-allowed-to-take-it/?fbclid=IwAR3KpLbsGbvmrst6CX2-1gDFS6DE4gKlDhkL_hwlGyRg7JE_mZwLqTDlx7g" TargetMode="External"/><Relationship Id="rId146" Type="http://schemas.openxmlformats.org/officeDocument/2006/relationships/hyperlink" Target="https://www.huffpost.com/entry/india-authorities-two-covid-19-vaccines_n_5ff1c033c5b65a92290f22ca?utm_campaign=hp_fb_pages&amp;ncid=fcbklnkushpmg00000013&amp;utm_source=politics_fb&amp;section=politics&amp;utm_medium=facebook&amp;fbclid=IwAR1tz92yBiYPRFq2aPuek-TlxZ8-MXHHxMSO8d1RoiaSPSkVowHHU6bwcZk" TargetMode="External"/><Relationship Id="rId147" Type="http://schemas.openxmlformats.org/officeDocument/2006/relationships/hyperlink" Target="https://www.businessinsider.com/pfizer-biontech-vaccine-designed-in-hours-one-weekend-2020-12" TargetMode="External"/><Relationship Id="rId148" Type="http://schemas.openxmlformats.org/officeDocument/2006/relationships/hyperlink" Target="https://www.businessinsider.com/pfizer-biontech-vaccine-designed-in-hours-one-weekend-2020-12" TargetMode="External"/><Relationship Id="rId149" Type="http://schemas.openxmlformats.org/officeDocument/2006/relationships/hyperlink" Target="https://www.bbc.com/news/technology-54889084" TargetMode="External"/><Relationship Id="rId150" Type="http://schemas.openxmlformats.org/officeDocument/2006/relationships/hyperlink" Target="https://www.bloomberg.com/news/articles/2020-11-10/deep-freeze-challenge-makes-pfizer-s-shot-a-vaccine-for-the-rich" TargetMode="External"/><Relationship Id="rId151" Type="http://schemas.openxmlformats.org/officeDocument/2006/relationships/hyperlink" Target="https://www.propublica.org/article/most-states-arent-ready-to-distribute-the-leading-covid-19-vaccine" TargetMode="External"/><Relationship Id="rId152" Type="http://schemas.openxmlformats.org/officeDocument/2006/relationships/hyperlink" Target="https://www.aier.org/article/vaccine-passports-vs-freedom-itself/" TargetMode="External"/><Relationship Id="rId153" Type="http://schemas.openxmlformats.org/officeDocument/2006/relationships/hyperlink" Target="https://beforeitsnews.com/alternative/2021/03/a-coming-covid-catastrophe-3744703.html?fbclid=IwAR0SwiRhrFa5HWI2rpYTT7viutxJXROrjfrl6IQIOhEeJ6VnFCBW9lTMHaQ" TargetMode="External"/><Relationship Id="rId154" Type="http://schemas.openxmlformats.org/officeDocument/2006/relationships/hyperlink" Target="https://www.thelist.com/375777/what-happens-to-your-body-when-you-take-the-moderna-covid-19-vaccine/?utm_source=zergnet.com&amp;utm_medium=referral&amp;utm_campaign=zergnet_6411672" TargetMode="External"/><Relationship Id="rId155" Type="http://schemas.openxmlformats.org/officeDocument/2006/relationships/hyperlink" Target="https://www.theatlantic.com/ideas/archive/2021/04/johnson-johnson-my-veins/618593/?fbclid=IwAR1L7WQ59g7nfWstQWfAcJyKAoI4J1K1r8guATunMkQl6ST78wONy0y74iY" TargetMode="External"/><Relationship Id="rId156" Type="http://schemas.openxmlformats.org/officeDocument/2006/relationships/hyperlink" Target="https://healthblog.uofmhealth.org/wellness-prevention/what-happens-after-you-get-covid-19-vaccine" TargetMode="External"/><Relationship Id="rId157" Type="http://schemas.openxmlformats.org/officeDocument/2006/relationships/hyperlink" Target="https://www.nytimes.com/2021/04/02/well/live/covid-vaccine-side-effects-faq.html" TargetMode="External"/><Relationship Id="rId158" Type="http://schemas.openxmlformats.org/officeDocument/2006/relationships/hyperlink" Target="https://www.aier.org/article/vaccine-passports-vs-freedom-itself/" TargetMode="External"/><Relationship Id="rId159" Type="http://schemas.openxmlformats.org/officeDocument/2006/relationships/hyperlink" Target="https://www.ncbi.nlm.nih.gov/pmc/articles/PMC7454809/" TargetMode="External"/><Relationship Id="rId160" Type="http://schemas.openxmlformats.org/officeDocument/2006/relationships/hyperlink" Target="https://www.nature.com/articles/d41586-020-01451-0" TargetMode="External"/><Relationship Id="rId161" Type="http://schemas.openxmlformats.org/officeDocument/2006/relationships/hyperlink" Target="https://www.lifesitenews.com/opinion/new-yorks-vaccine-passport-program-is-already-failing" TargetMode="External"/><Relationship Id="rId162" Type="http://schemas.openxmlformats.org/officeDocument/2006/relationships/hyperlink" Target="https://www.deconstructingconventional.com/post/18-reason-i-won-t-be-getting-a-covid-vaccine?fbclid=IwAR2p049Gqy_7W8MHUHZxKbBvsxUCH-QWf3GTAtP641-l3JrTYzuzIBI-Tz0" TargetMode="External"/><Relationship Id="rId163" Type="http://schemas.openxmlformats.org/officeDocument/2006/relationships/hyperlink" Target="https://www.aier.org/article/vaccine-passports-vs-freedom-itself/" TargetMode="External"/><Relationship Id="rId164" Type="http://schemas.openxmlformats.org/officeDocument/2006/relationships/hyperlink" Target="https://www.vicnews.com/news/in-canada-u-s-vaccine-passports-could-be-new-point-of-cross-border-contention/" TargetMode="External"/><Relationship Id="rId165" Type="http://schemas.openxmlformats.org/officeDocument/2006/relationships/hyperlink" Target="https://www.oakbaynews.com/news/canadian-officials-seek-to-convince-a-skeptical-public-of-vaccine-safety/" TargetMode="External"/><Relationship Id="rId166" Type="http://schemas.openxmlformats.org/officeDocument/2006/relationships/hyperlink" Target="https://www.islandhealth.ca/learn-about-health/covid-19/covid-19-vaccine" TargetMode="External"/><Relationship Id="rId167" Type="http://schemas.openxmlformats.org/officeDocument/2006/relationships/hyperlink" Target="https://globalnews.ca/news/7725312/leftover-covid-vaccine-ontario-standby-list/" TargetMode="External"/><Relationship Id="rId168" Type="http://schemas.openxmlformats.org/officeDocument/2006/relationships/hyperlink" Target="https://keyt.com/politics/2021/04/04/mississippi-gop-governor-pushes-back-on-vaccine-passports-i-dont-think-its-a-good-thing-to-do-in-america/" TargetMode="External"/><Relationship Id="rId169" Type="http://schemas.openxmlformats.org/officeDocument/2006/relationships/hyperlink" Target="https://nationalpost.com/news/canada/in-defence-of-canadas-unprecedented-decision-for-a-four-month-vaccine-interval" TargetMode="External"/><Relationship Id="rId170" Type="http://schemas.openxmlformats.org/officeDocument/2006/relationships/hyperlink" Target="https://www.telegraph.co.uk/news/2021/04/05/vaccine-passports-scheme-covid-status-certification-app-events/?li_source=LI&amp;li_medium=liftigniter-onward-journey" TargetMode="External"/><Relationship Id="rId171" Type="http://schemas.openxmlformats.org/officeDocument/2006/relationships/hyperlink" Target="https://www.telegraph.co.uk/news/2021/04/05/us-tells-astrazeneca-cut-ties-manufacturer-amid-fear-undermining/?li_source=LI&amp;li_medium=liftigniter-rhr" TargetMode="External"/><Relationship Id="rId172" Type="http://schemas.openxmlformats.org/officeDocument/2006/relationships/hyperlink" Target="https://www.telegraph.co.uk/news/2021/04/04/us-removes-astrazeneca-baltimore-factory-vaccine-mix-up/" TargetMode="External"/><Relationship Id="rId173" Type="http://schemas.openxmlformats.org/officeDocument/2006/relationships/hyperlink" Target="https://www.politico.com/news/2021/03/31/johnson-johnson-vaccine-15-million-ruined-478776" TargetMode="External"/><Relationship Id="rId174" Type="http://schemas.openxmlformats.org/officeDocument/2006/relationships/hyperlink" Target="https://wattsupwiththat.com/2021/04/13/lessons-in-woke-science-covid-19-and-climate/" TargetMode="External"/><Relationship Id="rId175" Type="http://schemas.openxmlformats.org/officeDocument/2006/relationships/hyperlink" Target="https://www.thelancet.com/journals/lanpsy/article/PIIS2215-0366(21)00084-5/fulltext" TargetMode="External"/><Relationship Id="rId176" Type="http://schemas.openxmlformats.org/officeDocument/2006/relationships/hyperlink" Target="https://www.seattletimes.com/pacific-nw-magazine/looking-back-to-viruses-conquered-by-vaccines-and-ahead-to-the-potential-end-of-covid-19/" TargetMode="External"/><Relationship Id="rId177" Type="http://schemas.openxmlformats.org/officeDocument/2006/relationships/hyperlink" Target="https://vancouversun.com/opinion/columnists/vaughn-palmer-research-on-second-doses-could-derail-b-c-reopening-plan" TargetMode="External"/><Relationship Id="rId178" Type="http://schemas.openxmlformats.org/officeDocument/2006/relationships/hyperlink" Target="https://www.cbc.ca/news/canada/british-columbia/covid-briefing-may27-1.6042467" TargetMode="External"/><Relationship Id="rId179" Type="http://schemas.openxmlformats.org/officeDocument/2006/relationships/hyperlink" Target="https://www.cbc.ca/news/canada/british-columbia/bc-ombudsperson-urges-caution-vaccine-passports-1.6041299" TargetMode="External"/><Relationship Id="rId180" Type="http://schemas.openxmlformats.org/officeDocument/2006/relationships/hyperlink" Target="https://www.healthing.ca/diseases-and-conditions/coronavirus/vaccine-for-coronavirus/new-pfizer-vaccine-storage-time-increases-access" TargetMode="External"/><Relationship Id="rId181" Type="http://schemas.openxmlformats.org/officeDocument/2006/relationships/hyperlink" Target="https://www.healthing.ca/diseases-and-conditions/coronavirus/canadian-firm-works-with-controversial-u-s-company-on-covid-vaccine" TargetMode="External"/><Relationship Id="rId182" Type="http://schemas.openxmlformats.org/officeDocument/2006/relationships/hyperlink" Target="https://vancouversun.com/news/local-news/covid-19-vaccinated-snowbirds-have-to-find-their-own-way-in-b-c-says-sfu-prof" TargetMode="External"/><Relationship Id="rId183" Type="http://schemas.openxmlformats.org/officeDocument/2006/relationships/hyperlink" Target="https://vancouversun.com/opinion/columnists/vaughn-palmer-research-on-second-doses-could-derail-b-c-reopening-plan" TargetMode="External"/><Relationship Id="rId184" Type="http://schemas.openxmlformats.org/officeDocument/2006/relationships/hyperlink" Target="https://globalnews.ca/news/7597926/great-canadian-gaming-ceo-wife-yukon-vaccine-ticket/" TargetMode="External"/><Relationship Id="rId185" Type="http://schemas.openxmlformats.org/officeDocument/2006/relationships/hyperlink" Target="https://www.seattletimes.com/seattle-news/health/mask-around-unvaccinated-kids-heres-what-some-washington-parents-are-saying/" TargetMode="External"/><Relationship Id="rId186" Type="http://schemas.openxmlformats.org/officeDocument/2006/relationships/hyperlink" Target="https://www.seattletimes.com/nation-world/breakthrough-infections-are-rare-and-just-2-result-in-covid-19-deaths-cdc-says/" TargetMode="External"/><Relationship Id="rId187" Type="http://schemas.openxmlformats.org/officeDocument/2006/relationships/hyperlink" Target="https://www.seattletimes.com/seattle-news/health/double-dipping-mix-and-match-what-future-may-hold-for-covid-19-vaccinations/" TargetMode="External"/><Relationship Id="rId188" Type="http://schemas.openxmlformats.org/officeDocument/2006/relationships/hyperlink" Target="https://www.spectator.co.uk/article/is-it-time-to-phase-out-the-astrazeneca-vaccine-" TargetMode="External"/><Relationship Id="rId189" Type="http://schemas.openxmlformats.org/officeDocument/2006/relationships/hyperlink" Target="https://www.theepochtimes.com/mkt_morningbrief/cdc-investigating-heart-inflammation-in-covid-19-vaccinated-teens-young-adults_3826981.html?utm_source=morningbriefnoe&amp;utm_medium=email2&amp;utm_campaign=mb-2021-05-24&amp;mktids=810ec6d7d941028386bbae1ee073db87&amp;est=%2FMBShIo%2BqCMPjKjj8Yv4rfKHPKJEQ6JNBIt%2Bjb5xQ0CD9rp2qHZS0aH%2B4wB5MRK%2BcLVZFa4OO3g%3D" TargetMode="External"/><Relationship Id="rId190" Type="http://schemas.openxmlformats.org/officeDocument/2006/relationships/hyperlink" Target="https://www.theepochtimes.com/mkt_morningbrief/fauci-fully-vaccinated-americans-may-not-necessarily-need-covid-19-vaccine-booster-shots_3825816.html?utm_source=morningbriefnoe&amp;utm_medium=email2&amp;utm_campaign=mb-2021-05-23&amp;mktids=0aa8eab7b89f5da692b2bf4146606004&amp;est=M7nd17e8%2BHCvYFjvuDOXolxzdi7OzeRweTykM4xSMfcey9YwjOlrAAzE5%2BWtKLDwOdY1cLcElqg%3D" TargetMode="External"/><Relationship Id="rId191" Type="http://schemas.openxmlformats.org/officeDocument/2006/relationships/hyperlink" Target="https://www.nytimes.com/interactive/2021/03/06/us/emergent-biosolutions-revolving-door.html" TargetMode="External"/><Relationship Id="rId192" Type="http://schemas.openxmlformats.org/officeDocument/2006/relationships/hyperlink" Target="https://nymag.com/intelligencer/2021/03/johnson-and-johnson-tosses-15-million-doses-pauses-shipments.html" TargetMode="External"/><Relationship Id="rId193" Type="http://schemas.openxmlformats.org/officeDocument/2006/relationships/hyperlink" Target="https://reason.com/2021/04/07/industrial-policy-failed-with-vaccines-too/" TargetMode="External"/><Relationship Id="rId194" Type="http://schemas.openxmlformats.org/officeDocument/2006/relationships/hyperlink" Target="https://www.cdc.gov/coronavirus/2019-ncov/vaccines/safety/vsafe.html" TargetMode="External"/><Relationship Id="rId195" Type="http://schemas.openxmlformats.org/officeDocument/2006/relationships/hyperlink" Target="https://www.avweb.com/aviation-news/delta-announces-covid-19-vaccine-policy-for-employees/?MailingID=616&amp;utm_source=ActiveCampaign&amp;utm_medium=email&amp;utm_content=NTSB+Cites+Incorrect+Rudder+Input+in+Fatal+Crash%2C+Delta+Out+with+Vaccine+Policy&amp;utm_campaign=NTSB+Cites+Incorrect+Rudder+Input+in+Fatal+Crash%2C+Delta+Out+with+Vaccine+Policy%2C+Wednesday%2C+May+19%2C+2021" TargetMode="External"/><Relationship Id="rId196" Type="http://schemas.openxmlformats.org/officeDocument/2006/relationships/hyperlink" Target="https://www.sciencemag.org/news/2021/05/what-s-future-vaccines-linked-rare-clotting-disorders-science-breaks-down-latest" TargetMode="External"/><Relationship Id="rId197" Type="http://schemas.openxmlformats.org/officeDocument/2006/relationships/hyperlink" Target="https://nationalpost.com/news/messing-around-is-going-to-cost-lives-astrazeneca-developer-slams-canadas-approach-to-the-vaccine" TargetMode="External"/><Relationship Id="rId198" Type="http://schemas.openxmlformats.org/officeDocument/2006/relationships/hyperlink" Target="https://blogs.sciencemag.org/pipeline/archives/2021/04/21/modernas-upcoming-clinical-trials" TargetMode="External"/><Relationship Id="rId199" Type="http://schemas.openxmlformats.org/officeDocument/2006/relationships/hyperlink" Target="https://nationalpost.com/news/a-quicker-path-to-normal-u-k-reopens-at-30-vaccination-while-canada-waits-for-75" TargetMode="External"/><Relationship Id="rId200" Type="http://schemas.openxmlformats.org/officeDocument/2006/relationships/hyperlink" Target="https://www.sciencemag.org/news/2021/04/russia-s-covid-19-defense-may-depend-mystery-vaccine-former-bioweapons-lab-does-it-work" TargetMode="External"/><Relationship Id="rId201" Type="http://schemas.openxmlformats.org/officeDocument/2006/relationships/hyperlink" Target="https://nofrakkingconsensus.com/2021/03/01/who-died-after-receiving-covid-vaccines/" TargetMode="External"/><Relationship Id="rId202" Type="http://schemas.openxmlformats.org/officeDocument/2006/relationships/hyperlink" Target="https://nofrakkingconsensus.com/2021/03/03/who-died-after-receiving-covid-vaccines-part-2/" TargetMode="External"/><Relationship Id="rId203" Type="http://schemas.openxmlformats.org/officeDocument/2006/relationships/hyperlink" Target="https://nofrakkingconsensus.com/2021/03/10/what-we-know-about-uk-vaccine-reactions/" TargetMode="External"/><Relationship Id="rId204" Type="http://schemas.openxmlformats.org/officeDocument/2006/relationships/hyperlink" Target="https://blogs.sciencemag.org/pipeline/archives/2021/04/28/russian-vaccine-behavior" TargetMode="External"/><Relationship Id="rId205" Type="http://schemas.openxmlformats.org/officeDocument/2006/relationships/hyperlink" Target="https://www.sciencemag.org/news/2021/04/hard-choices-emerge-link-between-astrazeneca-vaccine-and-rare-clotting-disorder-becomes" TargetMode="External"/><Relationship Id="rId206" Type="http://schemas.openxmlformats.org/officeDocument/2006/relationships/hyperlink" Target="https://blogs.sciencemag.org/pipeline/archives/2021/04/12/az-oxford-calculations" TargetMode="External"/><Relationship Id="rId207" Type="http://schemas.openxmlformats.org/officeDocument/2006/relationships/hyperlink" Target="https://pubmed.ncbi.nlm.nih.gov/33113270/" TargetMode="External"/><Relationship Id="rId208" Type="http://schemas.openxmlformats.org/officeDocument/2006/relationships/hyperlink" Target="https://nationalpost.com/news/canada/mixing-covid-19-vaccines-could-be-making-the-best-of-a-bad-situation" TargetMode="External"/><Relationship Id="rId209" Type="http://schemas.openxmlformats.org/officeDocument/2006/relationships/hyperlink" Target="http://cmajnews.com/2020/12/23/naci-1095914/?utm_source=rss&amp;utm_medium=rss&amp;utm_campaign=naci-1095914" TargetMode="External"/><Relationship Id="rId210" Type="http://schemas.openxmlformats.org/officeDocument/2006/relationships/hyperlink" Target="https://www.theepochtimes.com/mkt_morningbrief/desantis-florida-wont-cave-to-pressure-to-remove-ban-on-vaccine-passports_3814485.html?utm_source=morningbriefnoe&amp;utm_medium=email2&amp;utm_campaign=mb-2021-05-15&amp;mktids=13d7e446fd722c726e49668d60dfd066&amp;est=awvL8cFtLfOsYEN4TU2ZQy%2FM%2Fs17WL4iivxKftZJINNBlB1Eyxnj%2BuYusbQyuxHIMF3oblXZkjA%3D" TargetMode="External"/><Relationship Id="rId211" Type="http://schemas.openxmlformats.org/officeDocument/2006/relationships/hyperlink" Target="https://www.newindianexpress.com/nation/2021/may/11/boost-forindias-covid-fight-as-sputnik-v-vaccine-ready-for-rollout-will-be-available-in-privateand-g-2301059.html" TargetMode="External"/><Relationship Id="rId212" Type="http://schemas.openxmlformats.org/officeDocument/2006/relationships/hyperlink" Target="https://www.newindianexpress.com/nation/2021/may/11/boost-forindias-covid-fight-as-sputnik-v-vaccine-ready-for-rollout-will-be-available-in-privateand-g-2301059.html" TargetMode="External"/><Relationship Id="rId213" Type="http://schemas.openxmlformats.org/officeDocument/2006/relationships/hyperlink" Target="https://winnipeg.ctvnews.ca/manitoba-adjusting-its-approach-in-using-astrazeneca-vaccine-1.5424877" TargetMode="External"/><Relationship Id="rId214" Type="http://schemas.openxmlformats.org/officeDocument/2006/relationships/hyperlink" Target="https://www.ctvnews.ca/health/coronavirus/canada-could-be-mixing-and-matching-covid-19-vaccines-by-the-summer-tam-1.5425807" TargetMode="External"/><Relationship Id="rId215" Type="http://schemas.openxmlformats.org/officeDocument/2006/relationships/hyperlink" Target="https://www.ctvnews.ca/health/coronavirus/canada-could-be-mixing-and-matching-covid-19-vaccines-by-the-summer-tam-1.5425807" TargetMode="External"/><Relationship Id="rId216" Type="http://schemas.openxmlformats.org/officeDocument/2006/relationships/hyperlink" Target="https://www.ctvnews.ca/health/coronavirus/what-does-the-science-say-about-astrazeneca-a-blood-clot-expert-weighs-in-1.5424101" TargetMode="External"/><Relationship Id="rId217" Type="http://schemas.openxmlformats.org/officeDocument/2006/relationships/hyperlink" Target="https://www.theepochtimes.com/efforts-to-vaccinate-americans-include-free-lyft-uber-rides_3812386.html" TargetMode="External"/><Relationship Id="rId218" Type="http://schemas.openxmlformats.org/officeDocument/2006/relationships/hyperlink" Target="https://nationalpost.com/opinion/vaccines-will-get-us-back-to-normal-why-is-canada-pretending-otherwise" TargetMode="External"/><Relationship Id="rId219" Type="http://schemas.openxmlformats.org/officeDocument/2006/relationships/hyperlink" Target="https://www.ctvnews.ca/health/coronavirus/novavax-developing-combination-flu-covid-19-vaccine-1.5421349" TargetMode="External"/><Relationship Id="rId220" Type="http://schemas.openxmlformats.org/officeDocument/2006/relationships/hyperlink" Target="https://www.ctvnews.ca/health/coronavirus/one-shot-of-covid-19-vaccine-better-than-none-for-pregnant-canadians-expert-says-1.5420579" TargetMode="External"/><Relationship Id="rId221" Type="http://schemas.openxmlformats.org/officeDocument/2006/relationships/hyperlink" Target="https://nationalpost.com/news/canada/ontario-reports-3166-new-cases-of-covid-19-23-deaths-nearly-145000-vaccinations" TargetMode="External"/><Relationship Id="rId222" Type="http://schemas.openxmlformats.org/officeDocument/2006/relationships/hyperlink" Target="https://www.ctvnews.ca/health/coronavirus/coronavirus-vaccination-tracker-how-many-people-in-canada-have-received-shots-1.5247509" TargetMode="External"/><Relationship Id="rId223" Type="http://schemas.openxmlformats.org/officeDocument/2006/relationships/hyperlink" Target="https://abcnews.go.com/Health/creative-places-vaccinated-popping-country/story?id=77461117" TargetMode="External"/><Relationship Id="rId224" Type="http://schemas.openxmlformats.org/officeDocument/2006/relationships/hyperlink" Target="https://abcnews.go.com/Politics/risks-unvaccinated-americans-weighing/story?id=77319410" TargetMode="External"/><Relationship Id="rId225" Type="http://schemas.openxmlformats.org/officeDocument/2006/relationships/hyperlink" Target="https://abcnews.go.com/Politics/republican-lawmakers-fighting-conservatives-covid-19-vaccine-hesitancy/story?id=77169403" TargetMode="External"/><Relationship Id="rId226" Type="http://schemas.openxmlformats.org/officeDocument/2006/relationships/hyperlink" Target="https://abcnews.go.com/Health/adults-now-eligible-covid-19-vaccines/story?id=77163212" TargetMode="External"/><Relationship Id="rId227" Type="http://schemas.openxmlformats.org/officeDocument/2006/relationships/hyperlink" Target="https://abcnews.go.com/Health/arguments-opening-vaccinations-ages-experts/story?id=76701947" TargetMode="External"/><Relationship Id="rId228" Type="http://schemas.openxmlformats.org/officeDocument/2006/relationships/hyperlink" Target="https://abcnews.go.com/Health/vaccine-demand-falls-health-departments-face-dilemma-supply/story?id=77185733" TargetMode="External"/><Relationship Id="rId229" Type="http://schemas.openxmlformats.org/officeDocument/2006/relationships/hyperlink" Target="https://abcnews.go.com/US/wyoming-vaccine-hesitant-state/story?id=77114984" TargetMode="External"/><Relationship Id="rId230" Type="http://schemas.openxmlformats.org/officeDocument/2006/relationships/hyperlink" Target="https://abcnews.go.com/Health/chicago-roll-vax-pass-vaccinated-attend-summer-concerts/story?id=77394455" TargetMode="External"/><Relationship Id="rId231" Type="http://schemas.openxmlformats.org/officeDocument/2006/relationships/hyperlink" Target="https://abcnews.go.com/Health/vaccines-effective-covid-19-variants-study-suggests/story?id=76778171" TargetMode="External"/><Relationship Id="rId232" Type="http://schemas.openxmlformats.org/officeDocument/2006/relationships/hyperlink" Target="https://abcnews.go.com/Health/pfizer-seeks-full-fda-approval-covid-19-vaccine/story?id=77549532" TargetMode="External"/><Relationship Id="rId233" Type="http://schemas.openxmlformats.org/officeDocument/2006/relationships/hyperlink" Target="https://abcnews.go.com/US/children-young-months-now-covid-19-vaccine-trials/story?id=77353416" TargetMode="External"/><Relationship Id="rId234" Type="http://schemas.openxmlformats.org/officeDocument/2006/relationships/hyperlink" Target="https://abcnews.go.com/Politics/critical-shift-us-now-backs-patent-protection-waivers/story?id=77513424" TargetMode="External"/><Relationship Id="rId235" Type="http://schemas.openxmlformats.org/officeDocument/2006/relationships/hyperlink" Target="https://abcnews.go.com/Health/covid-19-cases-sharp-drop-spike-vaccinations/story?id=77323148" TargetMode="External"/><Relationship Id="rId236" Type="http://schemas.openxmlformats.org/officeDocument/2006/relationships/hyperlink" Target="https://nationalpost.com/news/canada/what-can-i-do-when-im-vaccinated-calls-grow-for-guidance-from-canadian-public-health-officials" TargetMode="External"/><Relationship Id="rId237" Type="http://schemas.openxmlformats.org/officeDocument/2006/relationships/hyperlink" Target="https://vancouversun.com/news/local-news/covid-19-critics-demand-more-transparency-on-bccdc-data" TargetMode="External"/><Relationship Id="rId238" Type="http://schemas.openxmlformats.org/officeDocument/2006/relationships/hyperlink" Target="https://vancouversun.com/news/local-news/covid-19-leaked-reports-show-health-authorities-withholding-data-from-the-public" TargetMode="External"/><Relationship Id="rId239" Type="http://schemas.openxmlformats.org/officeDocument/2006/relationships/hyperlink" Target="https://nationalpost.com/news/canada/whos-calling-the-shots-more-confusion-in-astrazeneca-rollout" TargetMode="External"/><Relationship Id="rId240" Type="http://schemas.openxmlformats.org/officeDocument/2006/relationships/hyperlink" Target="https://nationalpost.com/pmn/news-pmn/canada-news-pmn/what-to-know-about-naci-blood-clots-and-the-astrazeneca-and-jj-covid-19-vaccines" TargetMode="External"/><Relationship Id="rId241" Type="http://schemas.openxmlformats.org/officeDocument/2006/relationships/hyperlink" Target="https://www.cbc.ca/news/health/vaccine-hesitancy-naci-health-experts-1.6012961" TargetMode="External"/><Relationship Id="rId242" Type="http://schemas.openxmlformats.org/officeDocument/2006/relationships/hyperlink" Target="https://nationalpost.com/news/canada/first-dose-first-panel-reassures-canadians-16-weeks-between-covid-19-vaccine-shots-is-safe" TargetMode="External"/><Relationship Id="rId243" Type="http://schemas.openxmlformats.org/officeDocument/2006/relationships/hyperlink" Target="https://www.cbc.ca/news/politics/trudeau-tam-safe-effective-naci-1.6013297" TargetMode="External"/><Relationship Id="rId244" Type="http://schemas.openxmlformats.org/officeDocument/2006/relationships/hyperlink" Target="https://nationalpost.com/news/world/back-to-the-drawing-board-in-china-sinovac-just-50-percent-effective-in-covid-19-trials" TargetMode="External"/><Relationship Id="rId245" Type="http://schemas.openxmlformats.org/officeDocument/2006/relationships/hyperlink" Target="https://www.timescolonist.com/news/local/island-teachers-police-firefighters-happy-to-finally-book-vaccines-1.24314718" TargetMode="External"/><Relationship Id="rId246" Type="http://schemas.openxmlformats.org/officeDocument/2006/relationships/hyperlink" Target="https://www.snopes.com/news/2021/04/16/18-reasons-why/" TargetMode="External"/><Relationship Id="rId247" Type="http://schemas.openxmlformats.org/officeDocument/2006/relationships/hyperlink" Target="https://www.timescolonist.com/news/local/island-teachers-police-firefighters-happy-to-finally-book-vaccines-1.24314718" TargetMode="External"/><Relationship Id="rId248" Type="http://schemas.openxmlformats.org/officeDocument/2006/relationships/hyperlink" Target="https://www.forbes.com/sites/matthewherper/2011/11/02/the-second-coming-of-bill-gates/?sh=a26f68613fd5" TargetMode="External"/><Relationship Id="rId249" Type="http://schemas.openxmlformats.org/officeDocument/2006/relationships/hyperlink" Target="https://globalnews.ca/news/7142899/coronavirus-covid-19-vaccine-2/?fbclid=IwAR33U6H9H9sLJQ4SzfsVLQ4aoilHjMactaQFnxB8qs2TcIO7j2f2U7ES0tc" TargetMode="External"/><Relationship Id="rId250" Type="http://schemas.openxmlformats.org/officeDocument/2006/relationships/hyperlink" Target="https://globalnews.ca/news/7822715/covid-canadians-vaccinated-us/" TargetMode="External"/><Relationship Id="rId251" Type="http://schemas.openxmlformats.org/officeDocument/2006/relationships/hyperlink" Target="https://theconversation.com/why-its-your-job-to-get-a-flu-shot-and-call-in-sick-if-you-do-get-the-flu-66738" TargetMode="External"/><Relationship Id="rId252" Type="http://schemas.openxmlformats.org/officeDocument/2006/relationships/hyperlink" Target="http://cmajnews.com/2021/01/06/newstrains-1095915/" TargetMode="External"/><Relationship Id="rId253" Type="http://schemas.openxmlformats.org/officeDocument/2006/relationships/hyperlink" Target="https://nationalpost.com/pmn/health-pmn/france-opts-for-mrna-vaccines-for-second-coronavirus-shot-2" TargetMode="External"/><Relationship Id="rId254" Type="http://schemas.openxmlformats.org/officeDocument/2006/relationships/hyperlink" Target="https://tlfern.medium.com/low-t-cells-linked-to-high-covid-risk-1fb4c90d59a8" TargetMode="External"/><Relationship Id="rId255" Type="http://schemas.openxmlformats.org/officeDocument/2006/relationships/hyperlink" Target="https://www.theepochtimes.com/mkt_morningbrief/michigan-senate-subpoenas-documents-over-gov-whitmers-handling-of-nursing-homes_3815828.html?utm_source=morningbriefnoe&amp;utm_medium=email2&amp;utm_campaign=mb-2021-05-15&amp;mktids=13d7e446fd722c726e49668d60dfd066&amp;est=yx0t%2Fl9HUkRgoIwgYhxO0YuS0B%2BWqjUWTEa7B%2FlTJXLMnTvTztlv6qU%2FUj0YmOESU8efgu2eNRE%3D" TargetMode="External"/><Relationship Id="rId256" Type="http://schemas.openxmlformats.org/officeDocument/2006/relationships/hyperlink" Target="https://medium.com/beingwell/what-is-it-about-covid-that-makes-it-worse-1ff92f8ce641" TargetMode="External"/><Relationship Id="rId257" Type="http://schemas.openxmlformats.org/officeDocument/2006/relationships/hyperlink" Target="https://www.theatlantic.com/politics/archive/2021/05/liberals-covid-19-science-denial-lockdown/618780/" TargetMode="External"/><Relationship Id="rId258" Type="http://schemas.openxmlformats.org/officeDocument/2006/relationships/hyperlink" Target="https://www.aier.org/article/liberals-turning-against-the-lockdown-left/" TargetMode="External"/><Relationship Id="rId259" Type="http://schemas.openxmlformats.org/officeDocument/2006/relationships/hyperlink" Target="https://www.theamericanconservative.com/articles/obesity-covids-third-rail/" TargetMode="External"/><Relationship Id="rId260" Type="http://schemas.openxmlformats.org/officeDocument/2006/relationships/hyperlink" Target="https://www.cdc.gov/mmwr/volumes/70/wr/mm7010e4.htm" TargetMode="External"/><Relationship Id="rId261" Type="http://schemas.openxmlformats.org/officeDocument/2006/relationships/hyperlink" Target="https://www.fox10phoenix.com/news/nih-report-details-how-severe-forms-of-covid-19-cause-lung-failure-and-death" TargetMode="External"/><Relationship Id="rId262" Type="http://schemas.openxmlformats.org/officeDocument/2006/relationships/hyperlink" Target="http://www.moralindividualism.com/covidgov.htm" TargetMode="Externa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08:00Z</dcterms:created>
  <dc:creator>Keith Sketchley</dc:creator>
  <dc:description/>
  <cp:keywords/>
  <dc:language>en-US</dc:language>
  <cp:lastModifiedBy>Keith Sketchley</cp:lastModifiedBy>
  <dcterms:modified xsi:type="dcterms:W3CDTF">2021-05-29T00:10:00Z</dcterms:modified>
  <cp:revision>9</cp:revision>
  <dc:subject/>
  <dc:title/>
</cp:coreProperties>
</file>