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i/>
          <w:iCs w:val="false"/>
          <w:szCs w:val="24"/>
        </w:rPr>
        <w:t>Origin of SARS-CoV-2 virus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">
        <w:r>
          <w:rPr>
            <w:rStyle w:val="InternetLink"/>
            <w:rFonts w:eastAsia="SimSun;宋体"/>
          </w:rPr>
          <w:t>US Intelligence Agencies Not Sure Where, How COVID-19 Originated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">
        <w:r>
          <w:rPr>
            <w:rStyle w:val="InternetLink"/>
          </w:rPr>
          <w:t>https://www.theepochtimes.com/mkt_morningbrief/us-intelligence-agencies-not-sure-where-how-covid-19-originated_3833646.html?utm_source=morningbriefnoe&amp;utm_medium=email&amp;utm_campaign=mb-2021-05-28&amp;mktids=bdf8e5444edb1bfd1620fb67cb76ff3f&amp;est=ZmfW8ds%2F6dtBeNRIlqm2AKsfLZkbt%2BMG7ZDPLdOMr4lI%2BqQGsPyV3zXFhumhsMYCuKnbso4RXSE%3D</w:t>
        </w:r>
      </w:hyperlink>
      <w:r>
        <w:rPr/>
        <w:t xml:space="preserve"> EW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">
        <w:r>
          <w:rPr>
            <w:rStyle w:val="InternetLink"/>
            <w:rFonts w:eastAsia="SimSun;宋体"/>
          </w:rPr>
          <w:t>Fauci and the Media Have Serious Blood on Their Hands Over COVID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">
        <w:r>
          <w:rPr>
            <w:rStyle w:val="InternetLink"/>
            <w:rFonts w:eastAsia="SimSun;宋体"/>
          </w:rPr>
          <w:t>Facebook crackdown on Covid outbreak origin misinformation sparks 'freedom of speech' fears (the-su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">
        <w:r>
          <w:rPr>
            <w:rStyle w:val="InternetLink"/>
            <w:rFonts w:eastAsia="SimSun;宋体"/>
          </w:rPr>
          <w:t>Facebook lifts ban on posts claiming COVID-19 was man-made | Vancouver Su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7">
        <w:r>
          <w:rPr>
            <w:rStyle w:val="InternetLink"/>
          </w:rPr>
          <w:t>https://www.independentsciencenews.org/news/peter-daszaks-ecohealth-alliance-has-hidden-almost-40-million-in-pentagon-funding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8">
        <w:r>
          <w:rPr>
            <w:rStyle w:val="InternetLink"/>
          </w:rPr>
          <w:t>https://www.theepochtimes.com/wuhan-lab-eligible-to-receive-us-taxpayer-funding-through-2024-nih-confirms_3702123.html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9">
        <w:r>
          <w:rPr>
            <w:rStyle w:val="InternetLink"/>
            <w:rFonts w:eastAsia="SimSun;宋体"/>
          </w:rPr>
          <w:t>Biden: Some US Intel Members Believe COVID-19 Came From Chinese ‘Laboratory Accident’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0">
        <w:r>
          <w:rPr>
            <w:rStyle w:val="InternetLink"/>
          </w:rPr>
          <w:t>Natural Virus or Lab Experiment Gone Wrong? | Big Picture News, Informed Analysis (nofrakkingconsensus.com)</w:t>
        </w:r>
      </w:hyperlink>
      <w:r>
        <w:rPr/>
        <w:t xml:space="preserve"> REF Wade article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1">
        <w:r>
          <w:rPr>
            <w:rStyle w:val="InternetLink"/>
          </w:rPr>
          <w:t>The Coronavirus Lab-Theory Cover-Up: When Truth Serves Prejudice | National Review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2">
        <w:r>
          <w:rPr>
            <w:rStyle w:val="InternetLink"/>
          </w:rPr>
          <w:t>https://www.sciencemag.org/news/2021/05/further-evidence-offered-claim-genes-pandemic-coronavirus-can-integrate-human-dna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3">
        <w:r>
          <w:rPr>
            <w:rStyle w:val="InternetLink"/>
          </w:rPr>
          <w:t>https://www.sciencemag.org/news/2021/03/compromise-who-report-resolves-little-pandemic-s-origins-details-probe-s-next-step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4">
        <w:r>
          <w:rPr>
            <w:rStyle w:val="InternetLink"/>
          </w:rPr>
          <w:t>Open Source Early Warning Of The COVID-19 Outbreak | Hoover Institution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5">
        <w:r>
          <w:rPr>
            <w:rStyle w:val="InternetLink"/>
          </w:rPr>
          <w:t>Senator Rand Paul: NIH Financed Dangerous “Gain of Function” Virus Studies in Wuhan – Watts Up With That?</w:t>
        </w:r>
      </w:hyperlink>
      <w:r>
        <w:rPr/>
        <w:t xml:space="preserve"> REF links to a paper that proves Rand Paul right, Faucci wrong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6">
        <w:r>
          <w:rPr>
            <w:rStyle w:val="InternetLink"/>
          </w:rPr>
          <w:t>https://wattsupwiththat.com/2021/05/18/how-epidemiologists-try-to-%20ool-us-with-flawed-statistical-practices/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7">
        <w:r>
          <w:rPr>
            <w:rStyle w:val="InternetLink"/>
          </w:rPr>
          <w:t>Australian media slammed for twisting open book as 'evidence' of 'China weaponizing COVID-19' - Global Time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8">
        <w:r>
          <w:rPr>
            <w:rStyle w:val="InternetLink"/>
          </w:rPr>
          <w:t>Covid-19 Standoff: China Accuses the USA of an Extensive Bioweapon Research Programme – Watts Up With That?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19">
        <w:r>
          <w:rPr>
            <w:rStyle w:val="InternetLink"/>
          </w:rPr>
          <w:t>China confesses to SARS cover-up (smh.com.au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0">
        <w:r>
          <w:rPr>
            <w:rStyle w:val="InternetLink"/>
          </w:rPr>
          <w:t>https://www.aier.org/article/pandemic-security-theater/</w:t>
        </w:r>
      </w:hyperlink>
      <w:r>
        <w:rPr/>
        <w:t xml:space="preserve"> REF 2020 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bookmarkStart w:id="0" w:name="_Hlk72828893"/>
      <w:bookmarkEnd w:id="0"/>
      <w:r>
        <w:rPr/>
        <w:t>it.”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1">
        <w:bookmarkStart w:id="1" w:name="_Hlk72828893"/>
        <w:bookmarkEnd w:id="1"/>
        <w:r>
          <w:rPr>
            <w:rStyle w:val="InternetLink"/>
          </w:rPr>
          <w:t>The Circumstantial Evidence at Wuhan Lab Keeps Growing | National Review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2">
        <w:r>
          <w:rPr>
            <w:rStyle w:val="InternetLink"/>
          </w:rPr>
          <w:t>Intelligence on Sick Staff at Wuhan Lab Fuels Debate on Covid-19 Origin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3">
        <w:r>
          <w:rPr>
            <w:rStyle w:val="InternetLink"/>
          </w:rPr>
          <w:t>The Wuhan Lab Leak Question: A Disused Chinese Mine Takes Center Stage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4">
        <w:r>
          <w:rPr>
            <w:rStyle w:val="InternetLink"/>
          </w:rPr>
          <w:t>China's Coronavirus Coverup -- Devastating Lies | National Review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5">
        <w:r>
          <w:rPr>
            <w:rStyle w:val="InternetLink"/>
          </w:rPr>
          <w:t>https://www.wsj.com/articles/wuhan-lab-leak-question-chinese-mine-covid-pandemic-11621871125?mod=article_relatedinlin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6">
        <w:r>
          <w:rPr>
            <w:rStyle w:val="InternetLink"/>
          </w:rPr>
          <w:t>In Hunt for Covid-19 Origin, WHO Team Focuses on Two Animal Types in China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7">
        <w:r>
          <w:rPr>
            <w:rStyle w:val="InternetLink"/>
          </w:rPr>
          <w:t>In Hunt for Covid-19 Origin, Patient Zero Points to Second Wuhan Market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8">
        <w:r>
          <w:rPr>
            <w:rStyle w:val="InternetLink"/>
          </w:rPr>
          <w:t>Possible Early Covid-19 Cases in China Emerge During WHO Mission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29">
        <w:r>
          <w:rPr>
            <w:rStyle w:val="InternetLink"/>
          </w:rPr>
          <w:t>Clinical features of patients infected with 2019 novel coronavirus in Wuhan, China - The Lance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0">
        <w:r>
          <w:rPr>
            <w:rStyle w:val="InternetLink"/>
          </w:rPr>
          <w:t>The Circumstantial Evidence at Wuhan Lab Keeps Growing | National Review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1">
        <w:r>
          <w:rPr>
            <w:rStyle w:val="InternetLink"/>
          </w:rPr>
          <w:t>Intelligence on Sick Staff at Wuhan Lab Fuels Debate on Covid-19 Origin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2">
        <w:r>
          <w:rPr>
            <w:rStyle w:val="InternetLink"/>
          </w:rPr>
          <w:t>https://www.seattletimes.com/nation-world/fact-check-how-the-wuhan-lab-leak-theory-for-pandemic-origin-suddenly-became-credible/</w:t>
        </w:r>
      </w:hyperlink>
      <w:r>
        <w:rPr/>
        <w:t xml:space="preserve"> REF </w:t>
      </w:r>
    </w:p>
    <w:p>
      <w:pPr>
        <w:pStyle w:val="Hh"/>
        <w:spacing w:before="0" w:after="0"/>
        <w:rPr>
          <w:rFonts w:ascii="Segoe UI" w:hAnsi="Segoe UI" w:cs="Segoe UI"/>
          <w:lang w:val="en"/>
        </w:rPr>
      </w:pPr>
      <w:hyperlink r:id="rId33">
        <w:r>
          <w:rPr>
            <w:rStyle w:val="InternetLink"/>
          </w:rPr>
          <w:t>https://donaldgmcneiljr1954.medium.com/how-i-learned-to-stop-worrying-and-love-the-lab-leak-theory-f4f88446b04d</w:t>
        </w:r>
      </w:hyperlink>
      <w:r>
        <w:rPr/>
        <w:t xml:space="preserve"> REF “</w:t>
      </w:r>
      <w:r>
        <w:rPr>
          <w:rFonts w:cs="Segoe UI" w:ascii="Segoe UI" w:hAnsi="Segoe UI"/>
          <w:lang w:val="en"/>
        </w:rPr>
        <w:t xml:space="preserve">The most startling bit of information was that, rather than “finding” RaTG13 in her freezers in February, Dr. Shi had worked with it </w:t>
      </w:r>
      <w:hyperlink r:id="rId34">
        <w:r>
          <w:rPr>
            <w:rStyle w:val="InternetLink"/>
            <w:rFonts w:cs="Segoe UI" w:ascii="Segoe UI" w:hAnsi="Segoe UI"/>
            <w:lang w:val="en"/>
          </w:rPr>
          <w:t>since at least 2016</w:t>
        </w:r>
      </w:hyperlink>
      <w:r>
        <w:rPr>
          <w:rFonts w:cs="Segoe UI" w:ascii="Segoe UI" w:hAnsi="Segoe UI"/>
          <w:lang w:val="en"/>
        </w:rPr>
        <w:t>, but under a different name, RaBtCoV/4991.</w:t>
      </w:r>
    </w:p>
    <w:p>
      <w:pPr>
        <w:pStyle w:val="Hh"/>
        <w:spacing w:before="0" w:after="0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  <w:t>RaBtCoV/4991 had not been gathered at random but from a mineshaft in which miners digging bat guano got pneumonia, some fatally. Dr. Shi’s lab sequenced enough of it to be able to say it was the most “SARS-like” of the viruses from that investigation.”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5">
        <w:r>
          <w:rPr>
            <w:rStyle w:val="InternetLink"/>
          </w:rPr>
          <w:t>https://www.theepochtimes.com/mkt_morningbrief/fauci-says-it-would-have-been-a-dereliction-of-our-duty-not-to-work-with-china-on-coronavirus-research_3831474.html?utm_source=morningbriefnoe&amp;utm_medium=email&amp;utm_campaign=mb-2021-05-26&amp;mktids=dc3c5505bbd8bd1f1a8c65d0a7348d1c&amp;est=aRdX51tHvoV6Afqy6JEpugMiLrpY6grsBDJrOwiyyrRv9W8%2BlRlS6WH32QggWPOpMbgdEnMa9RY%3D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6">
        <w:r>
          <w:rPr>
            <w:rStyle w:val="InternetLink"/>
            <w:rFonts w:eastAsia="SimSun;宋体"/>
          </w:rPr>
          <w:t>Biden: Some US Intel Members Believe COVID-19 Came From Chinese ‘Laboratory Accident’ (theepochtimes.com)</w:t>
        </w:r>
      </w:hyperlink>
      <w:r>
        <w:rPr/>
        <w:t xml:space="preserve"> REF end May2021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7">
        <w:r>
          <w:rPr>
            <w:rStyle w:val="InternetLink"/>
          </w:rPr>
          <w:t>https://www.theepochtimes.com/wuhan-lab-eligible-to-receive-us-taxpayer-funding-through-2024-nih-confirms_3702123.html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8">
        <w:r>
          <w:rPr>
            <w:rStyle w:val="InternetLink"/>
          </w:rPr>
          <w:t>Fauci-Funded Researchers Headlined Wuhan Lab 'Gain Of Function' Conference | ZeroHedg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39">
        <w:r>
          <w:rPr>
            <w:rStyle w:val="InternetLink"/>
          </w:rPr>
          <w:t>https://www.bbc.com/news/world-asia-china-51403795</w:t>
        </w:r>
      </w:hyperlink>
      <w:r>
        <w:rPr/>
        <w:t xml:space="preserve"> REF </w:t>
      </w:r>
      <w:r>
        <w:rPr>
          <w:rFonts w:cs="ReithSerif;Calibri" w:ascii="ReithSerif;Calibri" w:hAnsi="ReithSerif;Calibri"/>
          <w:b/>
          <w:bCs/>
          <w:color w:val="3F3F42"/>
          <w:lang w:val="en-GB"/>
        </w:rPr>
        <w:t>Li Wenliang: Coronavirus kills Chinese whistleblower doctor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0">
        <w:r>
          <w:rPr>
            <w:rStyle w:val="InternetLink"/>
          </w:rPr>
          <w:t>Transcript: The Origins of COVID-19: Policy Implications and Lessons for the Future - by David Asher Miles Yu (hudson.org)</w:t>
        </w:r>
      </w:hyperlink>
      <w:r>
        <w:rPr/>
        <w:t xml:space="preserve"> REF panel discussion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1">
        <w:r>
          <w:rPr>
            <w:rStyle w:val="InternetLink"/>
          </w:rPr>
          <w:t>Fact Sheet: Activity at the Wuhan Institute of Virology - United States Department of Stat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color w:val="222222"/>
          <w:lang w:val="en"/>
        </w:rPr>
      </w:pPr>
      <w:hyperlink r:id="rId42">
        <w:r>
          <w:rPr>
            <w:rStyle w:val="InternetLink"/>
          </w:rPr>
          <w:t>https://www.nature.com/articles/s41586-020-2951-z</w:t>
        </w:r>
      </w:hyperlink>
      <w:r>
        <w:rPr/>
        <w:t xml:space="preserve"> REF </w:t>
      </w:r>
      <w:r>
        <w:rPr>
          <w:color w:val="222222"/>
          <w:lang w:val="en"/>
        </w:rPr>
        <w:t>Addendum: A pneumonia outbreak associated with a new coronavirus of probable bat origin (96% common with SARS2)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3">
        <w:r>
          <w:rPr>
            <w:rStyle w:val="InternetLink"/>
          </w:rPr>
          <w:t>https://www.nature.com/articles/s41586-020-2012-7</w:t>
        </w:r>
      </w:hyperlink>
      <w:r>
        <w:rPr/>
        <w:t xml:space="preserve"> REF Original article ‘</w:t>
      </w:r>
      <w:r>
        <w:rPr>
          <w:rFonts w:cs="Segoe UI"/>
          <w:color w:val="222222"/>
          <w:lang w:val="en"/>
        </w:rPr>
        <w:t>A pneumonia outbreak associated with a new coronavirus of probable bat origin’ perhaps updated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44">
        <w:r>
          <w:rPr>
            <w:rStyle w:val="InternetLink"/>
          </w:rPr>
          <w:t>Engineered bat virus stirs debate over risky research : Nature News &amp; Comment</w:t>
        </w:r>
      </w:hyperlink>
      <w:r>
        <w:rPr/>
        <w:t xml:space="preserve"> REF “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The researchers created a chimaeric virus, made up of a surface protein of SHC014 and the backbone of a SARS virus that had been adapted to grow in mice and to mimic human disease.”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5">
        <w:r>
          <w:rPr>
            <w:rStyle w:val="InternetLink"/>
          </w:rPr>
          <w:t>China owns Nature magazine's ass: Debunking "The proximal origin of SARS-CoV-2" claiming COVID-19 definitely wasn't from a lab - Harvard to the Big Hous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6">
        <w:r>
          <w:rPr>
            <w:rStyle w:val="InternetLink"/>
          </w:rPr>
          <w:t>Might SARS‐CoV‐2 Have Arisen via Serial Passage through an Animal Host or Cell Culture? - Sirotkin - 2020 - BioEssays - Wiley Online Library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7">
        <w:r>
          <w:rPr>
            <w:rStyle w:val="InternetLink"/>
          </w:rPr>
          <w:t>Clarification regarding the likely leak of a novel viral strain from a Soviet laboratory (referring to https://doi.org/10.1002/bies.202000091) - Sirotkin - 2021 - BioEssays - Wiley Online Library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8">
        <w:r>
          <w:rPr>
            <w:rStyle w:val="InternetLink"/>
          </w:rPr>
          <w:t>Bat cave solves mystery of deadly SARS virus — and suggests new outbreak could occur (nature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49">
        <w:r>
          <w:rPr>
            <w:rStyle w:val="InternetLink"/>
          </w:rPr>
          <w:t>Bats are global reservoir for deadly coronaviruses : Nature News &amp; Commen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0">
        <w:r>
          <w:rPr>
            <w:rStyle w:val="InternetLink"/>
          </w:rPr>
          <w:t>RaTG13 - Wikipedia</w:t>
        </w:r>
      </w:hyperlink>
      <w:r>
        <w:rPr/>
        <w:t xml:space="preserve"> REF in bats where miners were infected/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1">
        <w:r>
          <w:rPr>
            <w:rStyle w:val="InternetLink"/>
          </w:rPr>
          <w:t>Coronavirus: WHO says COVID-19 unlikely to have leaked from Chinese lab | CTV News</w:t>
        </w:r>
      </w:hyperlink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2">
        <w:r>
          <w:rPr>
            <w:rStyle w:val="InternetLink"/>
          </w:rPr>
          <w:t>Origin of Covid — Following the Clues | by Nicholas Wade | May, 2021 | Medium</w:t>
        </w:r>
      </w:hyperlink>
      <w:r>
        <w:rPr/>
        <w:t xml:space="preserve"> &gt; </w:t>
      </w:r>
      <w:hyperlink r:id="rId53">
        <w:r>
          <w:rPr>
            <w:rStyle w:val="InternetLink"/>
          </w:rPr>
          <w:t>https://nicholaswade.medium.com/origin-of-covid-following-the-clues-6f03564c03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4">
        <w:r>
          <w:rPr>
            <w:rStyle w:val="InternetLink"/>
          </w:rPr>
          <w:t>Tucker Carlson: If COVID-19 "Lab Leak" Theory Is True, We Need Criminal Investigations | Video | RealClearPolitic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55">
        <w:r>
          <w:rPr>
            <w:rStyle w:val="InternetLink"/>
          </w:rPr>
          <w:t>Coronavirus: WHO says COVID-19 unlikely to have leaked from Chinese lab | CTV News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>
          <w:szCs w:val="24"/>
        </w:rPr>
      </w:pPr>
      <w:r>
        <w:rPr>
          <w:szCs w:val="24"/>
        </w:rPr>
        <w:t>Covid-19 pandemic: China 'refused to give data' to WHO team - BBC News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56">
        <w:r>
          <w:rPr>
            <w:rStyle w:val="InternetLink"/>
            <w:szCs w:val="24"/>
          </w:rPr>
          <w:t>A SARS-like cluster of circulating bat coronaviruses shows potential for human emergence (nih.gov)</w:t>
        </w:r>
      </w:hyperlink>
      <w:r>
        <w:rPr>
          <w:szCs w:val="24"/>
          <w:lang w:val="en-US"/>
        </w:rPr>
        <w:t xml:space="preserve"> &gt; </w:t>
      </w:r>
      <w:hyperlink r:id="rId57">
        <w:r>
          <w:rPr>
            <w:rStyle w:val="InternetLink"/>
            <w:szCs w:val="24"/>
            <w:lang w:val="en-US"/>
          </w:rPr>
          <w:t>https://www.ncbi.nlm.nih.gov/pmc/articles/PMC4797993/</w:t>
        </w:r>
      </w:hyperlink>
      <w:r>
        <w:rPr>
          <w:szCs w:val="24"/>
          <w:lang w:val="en-US"/>
        </w:rPr>
        <w:t xml:space="preserve"> REF </w:t>
      </w:r>
      <w:r>
        <w:rPr>
          <w:color w:val="000000"/>
          <w:szCs w:val="24"/>
        </w:rPr>
        <w:t>A SARS-like cluster of circulating bat coronaviruses shows potential for human emergence</w:t>
      </w:r>
    </w:p>
    <w:p>
      <w:pPr>
        <w:pStyle w:val="Normal"/>
        <w:ind w:left="352" w:hanging="0"/>
        <w:rPr>
          <w:lang w:val="en-US"/>
        </w:rPr>
      </w:pPr>
      <w:hyperlink r:id="rId58">
        <w:r>
          <w:rPr>
            <w:rStyle w:val="InternetLink"/>
          </w:rPr>
          <w:t>Coronavirus NSW: Dossier lays out case against China bat virus program | Daily Telegraph</w:t>
        </w:r>
      </w:hyperlink>
      <w:r>
        <w:rPr/>
        <w:t xml:space="preserve"> &gt; </w:t>
      </w:r>
      <w:hyperlink r:id="rId59">
        <w:r>
          <w:rPr>
            <w:rStyle w:val="InternetLink"/>
          </w:rPr>
          <w:t>https://www.dailytelegraph.com.au/coronavirus/bombshell-dossier-lays-out-case-against-chinese-bat-virus-program/news-story/55add857058731c9c71c0e96ad17da60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0">
        <w:r>
          <w:rPr>
            <w:rStyle w:val="InternetLink"/>
          </w:rPr>
          <w:t>Pompeo: US 'has reason to believe' Wuhan lab staff caught COVID-19 months before pandemic (msn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1">
        <w:r>
          <w:rPr>
            <w:rStyle w:val="InternetLink"/>
          </w:rPr>
          <w:t>Scientists at Wuhan Virology Lab Had CCP Virus-Like Sickness in Autumn 2019, State Department Says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2">
        <w:r>
          <w:rPr>
            <w:rStyle w:val="InternetLink"/>
          </w:rPr>
          <w:t>Fact Sheet: Activity at the Wuhan Institute of Virology - United States Department of State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3">
        <w:r>
          <w:rPr>
            <w:rStyle w:val="InternetLink"/>
          </w:rPr>
          <w:t>Editorial: Giving the Right Name to the Virus Causing a Worldwide Pandemic (theepochtimes.com)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4">
        <w:r>
          <w:rPr>
            <w:rStyle w:val="InternetLink"/>
          </w:rPr>
          <w:t>Can we trust the WHO on COVID-19 origins? The serious flaws behind its China report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5">
        <w:r>
          <w:rPr>
            <w:rStyle w:val="InternetLink"/>
          </w:rPr>
          <w:t>Why it's not impossible that COVID-19 escaped from a lab in Wuhan | National Pos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hyperlink r:id="rId66">
        <w:r>
          <w:rPr>
            <w:rStyle w:val="InternetLink"/>
          </w:rPr>
          <w:t>‘</w:t>
        </w:r>
        <w:r>
          <w:rPr>
            <w:rStyle w:val="InternetLink"/>
          </w:rPr>
          <w:t>Politics was always in the room.’ WHO mission chief reflects on China trip seeking COVID-19’s origin | Science | AAAS (sciencemag.org)</w:t>
        </w:r>
      </w:hyperlink>
      <w:r>
        <w:rPr/>
        <w:t xml:space="preserve"> 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i/>
          <w:iCs w:val="false"/>
        </w:rPr>
        <w:t>New strain Dec20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7">
        <w:r>
          <w:rPr>
            <w:rStyle w:val="InternetLink"/>
          </w:rPr>
          <w:t>What We Know About the New Covid-19 Strain in England - WSJ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hyperlink r:id="rId68">
        <w:r>
          <w:rPr>
            <w:rStyle w:val="InternetLink"/>
          </w:rPr>
          <w:t>TAU research: 99.9% of COVID-19 virus dead in 30 seconds with UV LEDs - The Jerusalem Post (jpost.com)</w:t>
        </w:r>
      </w:hyperlink>
      <w:r>
        <w:rPr/>
        <w:t xml:space="preserve"> REF</w:t>
      </w:r>
    </w:p>
    <w:p>
      <w:pPr>
        <w:pStyle w:val="PlainText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40" w:leader="none"/>
          <w:tab w:val="left" w:pos="1800" w:leader="none"/>
        </w:tabs>
        <w:ind w:left="357" w:hanging="0"/>
        <w:rPr/>
      </w:pPr>
      <w:hyperlink r:id="rId69">
        <w:r>
          <w:rPr>
            <w:rStyle w:val="InternetLink"/>
          </w:rPr>
          <w:t>UV-LED disinfection of Coronavirus: Wavelength effect - ScienceDirect</w:t>
        </w:r>
      </w:hyperlink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fldChar w:fldCharType="begin"/>
      </w:r>
      <w:r>
        <w:rPr>
          <w:rStyle w:val="InternetLink"/>
        </w:rPr>
        <w:instrText xml:space="preserve"> HYPERLINK "https://judithcurry.com/2020/12/29/the-relative-infectivity-of-the-new-uk-variant-of-sars-cov-2/" \l "more-2682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udithcurry.com/2020/12/29/the-relative-infectivity-of-the-new-uk-variant-of-sars-cov-2/#more-26827</w:t>
      </w:r>
      <w:r>
        <w:rPr>
          <w:rStyle w:val="InternetLink"/>
        </w:rPr>
        <w:fldChar w:fldCharType="end"/>
      </w:r>
      <w:r>
        <w:rPr/>
        <w:t xml:space="preserve"> REF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ind w:left="357" w:hanging="0"/>
        <w:rPr/>
      </w:pPr>
      <w:r>
        <w:rPr/>
        <w:t>“</w:t>
      </w:r>
      <w:r>
        <w:rPr>
          <w:rFonts w:cs="Georgia" w:ascii="Georgia" w:hAnsi="Georgia"/>
          <w:color w:val="333333"/>
          <w:sz w:val="21"/>
          <w:szCs w:val="21"/>
          <w:lang w:val="en"/>
        </w:rPr>
        <w:t>There is no evidence to date that B.1.1.7 is any more any virulent than existing strains, nor that it will be resistant to the vaccines that have been develop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 w:val="false"/>
          <w:szCs w:val="24"/>
          <w:lang w:val="en-US"/>
        </w:rPr>
      </w:pPr>
      <w:r>
        <w:rPr>
          <w:i/>
          <w:iCs w:val="false"/>
          <w:szCs w:val="24"/>
          <w:lang w:val="en-US"/>
        </w:rPr>
        <w:t>covorig.doc</w:t>
        <w:tab/>
        <w:t>Version 28May21</w:t>
        <w:tab/>
        <w:t>Keith Sketchley</w:t>
      </w:r>
    </w:p>
    <w:p>
      <w:pPr>
        <w:pStyle w:val="PlainText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1800" w:leader="none"/>
        </w:tabs>
        <w:rPr>
          <w:i/>
          <w:i/>
          <w:iCs w:val="false"/>
          <w:szCs w:val="24"/>
          <w:lang w:val="en-US"/>
        </w:rPr>
      </w:pPr>
      <w:r>
        <w:rPr>
          <w:szCs w:val="24"/>
        </w:rPr>
        <w:t>Main panicdemic page</w:t>
      </w:r>
      <w:r>
        <w:rPr>
          <w:i/>
          <w:iCs w:val="false"/>
          <w:szCs w:val="24"/>
          <w:lang w:val="en-US"/>
        </w:rPr>
        <w:t xml:space="preserve"> </w:t>
      </w:r>
      <w:hyperlink r:id="rId70">
        <w:r>
          <w:rPr>
            <w:rStyle w:val="InternetLink"/>
            <w:i/>
            <w:iCs/>
            <w:szCs w:val="24"/>
            <w:lang w:val="en-US"/>
          </w:rPr>
          <w:t>http://www.moralindividualism.com/covidgov.htm</w:t>
        </w:r>
      </w:hyperlink>
      <w:r>
        <w:rPr>
          <w:i/>
          <w:iCs w:val="false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eithSerif">
    <w:altName w:val="Calibri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inherit;Times New Roman" w:hAnsi="inherit;Times New Roman" w:eastAsia="Times New Roman" w:cs="inherit;Times New Roman"/>
      <w:color w:val="5E5E63"/>
      <w:sz w:val="26"/>
      <w:szCs w:val="26"/>
      <w:lang w:val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letext">
    <w:name w:val="title-tex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default">
    <w:name w:val="title_default"/>
    <w:qFormat/>
    <w:rPr/>
  </w:style>
  <w:style w:type="character" w:styleId="S1">
    <w:name w:val="s1"/>
    <w:qFormat/>
    <w:rPr/>
  </w:style>
  <w:style w:type="character" w:styleId="Comp">
    <w:name w:val="comp"/>
    <w:qFormat/>
    <w:rPr/>
  </w:style>
  <w:style w:type="character" w:styleId="Css901oao">
    <w:name w:val="css-901oao"/>
    <w:qFormat/>
    <w:rPr/>
  </w:style>
  <w:style w:type="character" w:styleId="Msgsubject1">
    <w:name w:val="msg_subject1"/>
    <w:qFormat/>
    <w:rPr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randing">
    <w:name w:val="branding"/>
    <w:qFormat/>
    <w:rPr/>
  </w:style>
  <w:style w:type="character" w:styleId="Videolabel">
    <w:name w:val="video-label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mgcaption">
    <w:name w:val="img-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Comment2">
    <w:name w:val="comme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h">
    <w:name w:val="h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epochtimes.com/mkt_morningbrief/us-intelligence-agencies-not-sure-where-how-covid-19-originated_3833646.html?utm_source=morningbriefnoe&amp;utm_medium=email&amp;utm_campaign=mb-2021-05-28&amp;mktids=bdf8e5444edb1bfd1620fb67cb76ff3f&amp;est=ZmfW8ds%2F6dtBeNRIlqm2AKsfLZkbt%2BMG7ZDPLdOMr4lI%2BqQGsPyV3zXFhumhsMYCuKnbso4RXSE%3D" TargetMode="External"/><Relationship Id="rId3" Type="http://schemas.openxmlformats.org/officeDocument/2006/relationships/hyperlink" Target="https://www.theepochtimes.com/mkt_morningbrief/us-intelligence-agencies-not-sure-where-how-covid-19-originated_3833646.html?utm_source=morningbriefnoe&amp;utm_medium=email&amp;utm_campaign=mb-2021-05-28&amp;mktids=bdf8e5444edb1bfd1620fb67cb76ff3f&amp;est=ZmfW8ds%2F6dtBeNRIlqm2AKsfLZkbt%2BMG7ZDPLdOMr4lI%2BqQGsPyV3zXFhumhsMYCuKnbso4RXSE%3D" TargetMode="External"/><Relationship Id="rId4" Type="http://schemas.openxmlformats.org/officeDocument/2006/relationships/hyperlink" Target="https://www.theepochtimes.com/mkt_morningbrief/fauci-and-the-media-have-serious-blood-on-their-hands-over-covid_3833545.html?utm_source=morningbriefnoe&amp;utm_medium=email&amp;utm_campaign=mb-2021-05-28&amp;mktids=bdf8e5444edb1bfd1620fb67cb76ff3f&amp;est=C6%2F6Qg3jVCXXwEGm%2BrKS5bc2uqoVImQrNlI%2FSTQXXV3YxGMPhEYtsHatcPmY%2BtD1o2ByudnCk8I%3D" TargetMode="External"/><Relationship Id="rId5" Type="http://schemas.openxmlformats.org/officeDocument/2006/relationships/hyperlink" Target="https://www.the-sun.com/lifestyle/tech/2301732/facebook-covid-19-coronavirus-misinformation-2021-freedom-speech/" TargetMode="External"/><Relationship Id="rId6" Type="http://schemas.openxmlformats.org/officeDocument/2006/relationships/hyperlink" Target="https://vancouversun.com/news/world/facebook-lifts-ban-on-posts-claiming-covid-19-was-man-made" TargetMode="External"/><Relationship Id="rId7" Type="http://schemas.openxmlformats.org/officeDocument/2006/relationships/hyperlink" Target="https://www.independentsciencenews.org/news/peter-daszaks-ecohealth-alliance-has-hidden-almost-40-million-in-pentagon-funding/" TargetMode="External"/><Relationship Id="rId8" Type="http://schemas.openxmlformats.org/officeDocument/2006/relationships/hyperlink" Target="https://www.theepochtimes.com/wuhan-lab-eligible-to-receive-us-taxpayer-funding-through-2024-nih-confirms_3702123.html" TargetMode="External"/><Relationship Id="rId9" Type="http://schemas.openxmlformats.org/officeDocument/2006/relationships/hyperlink" Target="https://www.theepochtimes.com/mkt_morningbrief/biden-some-us-intel-members-believe-covid-19-came-from-chinese-laboratory-accident_3831622.html?utm_source=morningbriefnoe&amp;utm_medium=email&amp;utm_campaign=mb-2021-05-26&amp;mktids=dc3c5505bbd8bd1f1a8c65d0a7348d1c&amp;est=5JUP%2BqQFU3FWIPckMGv29TeZGoGM04Tud9SE6m%2Bxn1GoNW7YnCE2pNJhZFnfSDNJAj8oeCJNxUg%3D" TargetMode="External"/><Relationship Id="rId10" Type="http://schemas.openxmlformats.org/officeDocument/2006/relationships/hyperlink" Target="https://nofrakkingconsensus.com/2021/05/17/natural-virus-or-lab-experiment-gone-wrong/" TargetMode="External"/><Relationship Id="rId11" Type="http://schemas.openxmlformats.org/officeDocument/2006/relationships/hyperlink" Target="https://www.nationalreview.com/2021/05/the-lab-theory-cover-up-when-truth-serves-prejudice/?utm_source=recirc-desktop&amp;utm_medium=blog-post&amp;utm_campaign=river&amp;utm_content=more-in&amp;utm_term=first" TargetMode="External"/><Relationship Id="rId12" Type="http://schemas.openxmlformats.org/officeDocument/2006/relationships/hyperlink" Target="https://www.sciencemag.org/news/2021/05/further-evidence-offered-claim-genes-pandemic-coronavirus-can-integrate-human-dna" TargetMode="External"/><Relationship Id="rId13" Type="http://schemas.openxmlformats.org/officeDocument/2006/relationships/hyperlink" Target="https://www.sciencemag.org/news/2021/03/compromise-who-report-resolves-little-pandemic-s-origins-details-probe-s-next-steps" TargetMode="External"/><Relationship Id="rId14" Type="http://schemas.openxmlformats.org/officeDocument/2006/relationships/hyperlink" Target="https://www.hoover.org/research/open-source-early-warning-covid-19-outbreak" TargetMode="External"/><Relationship Id="rId15" Type="http://schemas.openxmlformats.org/officeDocument/2006/relationships/hyperlink" Target="https://wattsupwiththat.com/2021/05/15/senator-rand-paul-nih-financed-dangerous-gain-of-function-virus-studies-in-wuhan/" TargetMode="External"/><Relationship Id="rId16" Type="http://schemas.openxmlformats.org/officeDocument/2006/relationships/hyperlink" Target="https://wattsupwiththat.com/2021/05/18/how-epidemiologists-try-to- ool-us-with-flawed-statistical-practices/" TargetMode="External"/><Relationship Id="rId17" Type="http://schemas.openxmlformats.org/officeDocument/2006/relationships/hyperlink" Target="https://www.globaltimes.cn/page/202105/1223003.shtml" TargetMode="External"/><Relationship Id="rId18" Type="http://schemas.openxmlformats.org/officeDocument/2006/relationships/hyperlink" Target="https://wattsupwiththat.com/2021/05/11/covid-19-standoff-china-accuses-the-usa-of-an-extensive-bioweapon-research-programme/" TargetMode="External"/><Relationship Id="rId19" Type="http://schemas.openxmlformats.org/officeDocument/2006/relationships/hyperlink" Target="https://www.smh.com.au/national/china-confesses-to-sars-cover-up-20030421-gdgmyx.html" TargetMode="External"/><Relationship Id="rId20" Type="http://schemas.openxmlformats.org/officeDocument/2006/relationships/hyperlink" Target="https://www.aier.org/article/pandemic-security-theater/" TargetMode="External"/><Relationship Id="rId21" Type="http://schemas.openxmlformats.org/officeDocument/2006/relationships/hyperlink" Target="https://www.nationalreview.com/the-morning-jolt/the-circumstantial-evidence-at-wuhan-lab-keeps-growing/?utm_source=recirc-desktop&amp;utm_medium=article&amp;utm_campaign=river&amp;utm_content=more-in-tag&amp;utm_term=third" TargetMode="External"/><Relationship Id="rId22" Type="http://schemas.openxmlformats.org/officeDocument/2006/relationships/hyperlink" Target="https://www.wsj.com/articles/intelligence-on-sick-staff-at-wuhan-lab-fuels-debate-on-covid-19-origin-11621796228?mod=djemalertNEWS" TargetMode="External"/><Relationship Id="rId23" Type="http://schemas.openxmlformats.org/officeDocument/2006/relationships/hyperlink" Target="https://www.wsj.com/articles/wuhan-lab-leak-question-chinese-mine-covid-pandemic-11621871125?mod=article_relatedinline" TargetMode="External"/><Relationship Id="rId24" Type="http://schemas.openxmlformats.org/officeDocument/2006/relationships/hyperlink" Target="https://www.nationalreview.com/the-morning-jolt/chinas-devastating-lies/" TargetMode="External"/><Relationship Id="rId25" Type="http://schemas.openxmlformats.org/officeDocument/2006/relationships/hyperlink" Target="https://www.wsj.com/articles/wuhan-lab-leak-question-chinese-mine-covid-pandemic-11621871125?mod=article_relatedinline" TargetMode="External"/><Relationship Id="rId26" Type="http://schemas.openxmlformats.org/officeDocument/2006/relationships/hyperlink" Target="https://www.wsj.com/articles/in-hunt-for-covid-19-origin-who-team-focuses-on-two-animal-types-in-china-11613665015?mod=series_covidorigins" TargetMode="External"/><Relationship Id="rId27" Type="http://schemas.openxmlformats.org/officeDocument/2006/relationships/hyperlink" Target="https://www.wsj.com/articles/in-hunt-for-covid-19-origin-patient-zero-points-to-second-wuhan-market-11614335404?mod=series_covidorigins" TargetMode="External"/><Relationship Id="rId28" Type="http://schemas.openxmlformats.org/officeDocument/2006/relationships/hyperlink" Target="https://www.wsj.com/articles/possible-early-covid-19-cases-in-china-emerge-during-who-mission-11612996225?mod=article_inline" TargetMode="External"/><Relationship Id="rId29" Type="http://schemas.openxmlformats.org/officeDocument/2006/relationships/hyperlink" Target="https://www.thelancet.com/journals/lancet/article/PIIS0140-6736(20)30183-5/fulltext" TargetMode="External"/><Relationship Id="rId30" Type="http://schemas.openxmlformats.org/officeDocument/2006/relationships/hyperlink" Target="https://www.nationalreview.com/the-morning-jolt/the-circumstantial-evidence-at-wuhan-lab-keeps-growing/" TargetMode="External"/><Relationship Id="rId31" Type="http://schemas.openxmlformats.org/officeDocument/2006/relationships/hyperlink" Target="https://www.wsj.com/articles/intelligence-on-sick-staff-at-wuhan-lab-fuels-debate-on-covid-19-origin-11621796228?mod=djemalertNEWS" TargetMode="External"/><Relationship Id="rId32" Type="http://schemas.openxmlformats.org/officeDocument/2006/relationships/hyperlink" Target="https://www.seattletimes.com/nation-world/fact-check-how-the-wuhan-lab-leak-theory-for-pandemic-origin-suddenly-became-credible/" TargetMode="External"/><Relationship Id="rId33" Type="http://schemas.openxmlformats.org/officeDocument/2006/relationships/hyperlink" Target="https://donaldgmcneiljr1954.medium.com/how-i-learned-to-stop-worrying-and-love-the-lab-leak-theory-f4f88446b04d" TargetMode="External"/><Relationship Id="rId34" Type="http://schemas.openxmlformats.org/officeDocument/2006/relationships/hyperlink" Target="https://link.springer.com/content/pdf/10.1007/s12250-016-3713-9.pdf" TargetMode="External"/><Relationship Id="rId35" Type="http://schemas.openxmlformats.org/officeDocument/2006/relationships/hyperlink" Target="https://www.theepochtimes.com/mkt_morningbrief/fauci-says-it-would-have-been-a-dereliction-of-our-duty-not-to-work-with-china-on-coronavirus-research_3831474.html?utm_source=morningbriefnoe&amp;utm_medium=email&amp;utm_campaign=mb-2021-05-26&amp;mktids=dc3c5505bbd8bd1f1a8c65d0a7348d1c&amp;est=aRdX51tHvoV6Afqy6JEpugMiLrpY6grsBDJrOwiyyrRv9W8%2BlRlS6WH32QggWPOpMbgdEnMa9RY%3D" TargetMode="External"/><Relationship Id="rId36" Type="http://schemas.openxmlformats.org/officeDocument/2006/relationships/hyperlink" Target="https://www.theepochtimes.com/mkt_morningbrief/biden-some-us-intel-members-believe-covid-19-came-from-chinese-laboratory-accident_3831622.html?utm_source=morningbriefnoe&amp;utm_medium=email&amp;utm_campaign=mb-2021-05-26&amp;mktids=dc3c5505bbd8bd1f1a8c65d0a7348d1c&amp;est=5JUP%2BqQFU3FWIPckMGv29TeZGoGM04Tud9SE6m%2Bxn1GoNW7YnCE2pNJhZFnfSDNJAj8oeCJNxUg%3D" TargetMode="External"/><Relationship Id="rId37" Type="http://schemas.openxmlformats.org/officeDocument/2006/relationships/hyperlink" Target="https://www.theepochtimes.com/wuhan-lab-eligible-to-receive-us-taxpayer-funding-through-2024-nih-confirms_3702123.html" TargetMode="External"/><Relationship Id="rId38" Type="http://schemas.openxmlformats.org/officeDocument/2006/relationships/hyperlink" Target="https://www.zerohedge.com/covid-19/fauci-funded-researchers-headlined-wuhan-lab-gain-function-conference?fbclid=IwAR3fob1G_aEcfm3SI7pBJJLiPtBbiJGSOPcNg0QksjUmCBeyQwic7oB9xIg" TargetMode="External"/><Relationship Id="rId39" Type="http://schemas.openxmlformats.org/officeDocument/2006/relationships/hyperlink" Target="https://www.bbc.com/news/world-asia-china-51403795" TargetMode="External"/><Relationship Id="rId40" Type="http://schemas.openxmlformats.org/officeDocument/2006/relationships/hyperlink" Target="https://www.hudson.org/research/16762-transcript-the-origins-of-covid-19-policy-implications-and-lessons-for-the-future" TargetMode="External"/><Relationship Id="rId41" Type="http://schemas.openxmlformats.org/officeDocument/2006/relationships/hyperlink" Target="https://2017-2021.state.gov/fact-sheet-activity-at-the-wuhan-institute-of-virology/index.html" TargetMode="External"/><Relationship Id="rId42" Type="http://schemas.openxmlformats.org/officeDocument/2006/relationships/hyperlink" Target="https://www.nature.com/articles/s41586-020-2951-z" TargetMode="External"/><Relationship Id="rId43" Type="http://schemas.openxmlformats.org/officeDocument/2006/relationships/hyperlink" Target="https://www.nature.com/articles/s41586-020-2012-7" TargetMode="External"/><Relationship Id="rId44" Type="http://schemas.openxmlformats.org/officeDocument/2006/relationships/hyperlink" Target="https://www.nature.com/news/engineered-bat-virus-stirs-debate-over-risky-research-1.18787" TargetMode="External"/><Relationship Id="rId45" Type="http://schemas.openxmlformats.org/officeDocument/2006/relationships/hyperlink" Target="https://harvardtothebighouse.com/2020/03/19/china-owns-nature-magazines-ass-debunking-the-proximal-origin-of-sars-cov-2-claiming-covid-19-wasnt-from-a-lab/" TargetMode="External"/><Relationship Id="rId46" Type="http://schemas.openxmlformats.org/officeDocument/2006/relationships/hyperlink" Target="https://onlinelibrary.wiley.com/doi/full/10.1002/bies.202000091" TargetMode="External"/><Relationship Id="rId47" Type="http://schemas.openxmlformats.org/officeDocument/2006/relationships/hyperlink" Target="https://onlinelibrary.wiley.com/doi/10.1002/bies.202100017" TargetMode="External"/><Relationship Id="rId48" Type="http://schemas.openxmlformats.org/officeDocument/2006/relationships/hyperlink" Target="https://www.nature.com/articles/d41586-017-07766-9" TargetMode="External"/><Relationship Id="rId49" Type="http://schemas.openxmlformats.org/officeDocument/2006/relationships/hyperlink" Target="https://www.nature.com/news/bats-are-global-reservoir-for-deadly-coronaviruses-1.22137" TargetMode="External"/><Relationship Id="rId50" Type="http://schemas.openxmlformats.org/officeDocument/2006/relationships/hyperlink" Target="https://en.wikipedia.org/wiki/RaTG13" TargetMode="External"/><Relationship Id="rId51" Type="http://schemas.openxmlformats.org/officeDocument/2006/relationships/hyperlink" Target="https://www.ctvnews.ca/health/coronavirus/who-says-coronavirus-unlikely-to-have-leaked-from-lab-in-china-1.5301281" TargetMode="External"/><Relationship Id="rId52" Type="http://schemas.openxmlformats.org/officeDocument/2006/relationships/hyperlink" Target="https://nicholaswade.medium.com/origin-of-covid-following-the-clues-6f03564c038" TargetMode="External"/><Relationship Id="rId53" Type="http://schemas.openxmlformats.org/officeDocument/2006/relationships/hyperlink" Target="https://nicholaswade.medium.com/origin-of-covid-following-the-clues-6f03564c03" TargetMode="External"/><Relationship Id="rId54" Type="http://schemas.openxmlformats.org/officeDocument/2006/relationships/hyperlink" Target="https://www.realclearpolitics.com/video/2021/05/11/tucker_carlson_if_lab_leak_theory_is_true.html?fbclid=IwAR2-CiMArc2rHi9DY3VZBpc-WwUsKMrjwNotixk-R_QTlVwaHgGU51xfdy0" TargetMode="External"/><Relationship Id="rId55" Type="http://schemas.openxmlformats.org/officeDocument/2006/relationships/hyperlink" Target="https://www.ctvnews.ca/health/coronavirus/who-says-coronavirus-unlikely-to-have-leaked-from-lab-in-china-1.5301281" TargetMode="External"/><Relationship Id="rId56" Type="http://schemas.openxmlformats.org/officeDocument/2006/relationships/hyperlink" Target="https://www.ncbi.nlm.nih.gov/pmc/articles/PMC4797993/" TargetMode="External"/><Relationship Id="rId57" Type="http://schemas.openxmlformats.org/officeDocument/2006/relationships/hyperlink" Target="https://www.ncbi.nlm.nih.gov/pmc/articles/PMC4797993/" TargetMode="External"/><Relationship Id="rId58" Type="http://schemas.openxmlformats.org/officeDocument/2006/relationships/hyperlink" Target="https://www.dailytelegraph.com.au/coronavirus/bombshell-dossier-lays-out-case-against-chinese-bat-virus-program/news-story/55add857058731c9c71c0e96ad17da60" TargetMode="External"/><Relationship Id="rId59" Type="http://schemas.openxmlformats.org/officeDocument/2006/relationships/hyperlink" Target="https://www.dailytelegraph.com.au/coronavirus/bombshell-dossier-lays-out-case-against-chinese-bat-virus-program/news-story/55add857058731c9c71c0e96ad17da60" TargetMode="External"/><Relationship Id="rId60" Type="http://schemas.openxmlformats.org/officeDocument/2006/relationships/hyperlink" Target="https://www.msn.com/en-us/news/world/pompeo-us-has-reason-to-believe-wuhan-lab-staff-caught-covid-19-months-before-pandemic/ar-BB1cNwIE" TargetMode="External"/><Relationship Id="rId61" Type="http://schemas.openxmlformats.org/officeDocument/2006/relationships/hyperlink" Target="https://www.theepochtimes.com/scientists-at-wuhan-virology-lab-had-ccp-virus-like-sickness-in-autumn-2019-state-department-says_3658930.html?utm_source=morningbriefnoe&amp;utm_medium=email&amp;utm_campaign=mb-2021-01-16" TargetMode="External"/><Relationship Id="rId62" Type="http://schemas.openxmlformats.org/officeDocument/2006/relationships/hyperlink" Target="https://www.state.gov/fact-sheet-activity-at-the-wuhan-institute-of-virology/" TargetMode="External"/><Relationship Id="rId63" Type="http://schemas.openxmlformats.org/officeDocument/2006/relationships/hyperlink" Target="https://www.theepochtimes.com/giving-the-right-name-to-the-virus-causing-a-worldwide-pandemic-2_3277200.html" TargetMode="External"/><Relationship Id="rId64" Type="http://schemas.openxmlformats.org/officeDocument/2006/relationships/hyperlink" Target="https://nationalpost.com/news/canada/can-we-trust-the-who-on-covid-19-origins-the-serious-flaws-behind-its-china-report?fbclid=IwAR1sKjSDVwylh9fwQRxOtx1TlH8unP7AblYvHV6lNPIZfuWJtlMtrtSyj3I" TargetMode="External"/><Relationship Id="rId65" Type="http://schemas.openxmlformats.org/officeDocument/2006/relationships/hyperlink" Target="https://nationalpost.com/news/canada/why-its-not-impossible-that-covid-19-escaped-from-a-lab-in-wuhan" TargetMode="External"/><Relationship Id="rId66" Type="http://schemas.openxmlformats.org/officeDocument/2006/relationships/hyperlink" Target="https://www.sciencemag.org/news/2021/02/politics-was-always-room-who-mission-chief-reflects-china-trip-seeking-covid-19-s" TargetMode="External"/><Relationship Id="rId67" Type="http://schemas.openxmlformats.org/officeDocument/2006/relationships/hyperlink" Target="https://www.wsj.com/articles/what-we-know-about-the-new-covid-19-strain-in-england-11608423416?mod=e2fb&amp;fbclid=IwAR19awL0QPx7jqzVV78MZFenITBC1PSDEZS9UbqQ89sYJ0b-k3SJv7Ux6RE" TargetMode="External"/><Relationship Id="rId68" Type="http://schemas.openxmlformats.org/officeDocument/2006/relationships/hyperlink" Target="https://www.jpost.com/health-science/tel-aviv-research-999-percent-of-covid-19-germs-dead-in-30-seconds-with-uv-leds-653315" TargetMode="External"/><Relationship Id="rId69" Type="http://schemas.openxmlformats.org/officeDocument/2006/relationships/hyperlink" Target="https://www.sciencedirect.com/science/article/pii/S1011134420304942?via%3Dihub" TargetMode="External"/><Relationship Id="rId70" Type="http://schemas.openxmlformats.org/officeDocument/2006/relationships/hyperlink" Target="http://www.moralindividualism.com/covidgov.htm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01:00Z</dcterms:created>
  <dc:creator>Keith Sketchley</dc:creator>
  <dc:description/>
  <cp:keywords/>
  <dc:language>en-US</dc:language>
  <cp:lastModifiedBy>Keith Sketchley</cp:lastModifiedBy>
  <dcterms:modified xsi:type="dcterms:W3CDTF">2021-05-29T00:11:00Z</dcterms:modified>
  <cp:revision>6</cp:revision>
  <dc:subject/>
  <dc:title/>
</cp:coreProperties>
</file>